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05.2016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MAIO AMAREL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aná já registrou 590 colisõe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ntre carros e bicicletas em 2016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SÃO 602 VÍTIMAS, SENDO DEZ DELAS FATAIS. O DESRESPEITO À CICLOVIA É CONSIDERADO PELO DETRAN UMA DAS PRINCIPAIS CAUSAS DE ACIDENTES. Este é o tema do vídeo divulgado neste domingo (15), dentro da campanha “31 dias para mudar o trânsito”, parte das ações para o Maio Amarelo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O depoimento, inspirado em fatos reais, é de um motorista de ônibus. O vídeo está no site do Detran-PR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São 602 vítimas, sendo dez delas fatais. O desrespeito à ciclovia é considerado pelo Detran uma das principais causas de acidentes. Este é o tema do vídeo divulgado neste domingo (15), dentro da campanha “31 dias para mudar o trânsito”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o Sistema Digital de Dados Operacionais da Polícia Militar do Paraná e do Corpo de Bombeiros, de janeiro a abril de 2016, foram registradas 590 colisões entre automóveis e bicicletas no Estado. São 602 vítimas, sendo dez delas fatais. Seja pelos limites de espaço ultrapassados pelos condutores ou por desatenção dos ciclistas, o desrespeito à ciclovia é considerado pelo Detran do Paraná uma das principais causas de acidentes. Este é o tema do vídeo divulgado neste domingo (15), dentro da campanha “31 dias para mudar o trânsito”, parte das ações para o Maio Amarel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depoimento, inspirado em fatos reais, é de um motorista de ônibus. “Nos primeiros quatro meses deste ano, foram 30 acidentes envolvendo ônibus e bicicletas no Paraná. A diferença de tamanho torna mais grave a colisão. Por isso, reforçamos, no trânsito o maior sempre deve cuidar do menor”, lembra o diretor-geral do Detran, Marcos Traad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ÇADAS E CICLOVIAS - Com intenção de prevenir acidentes deste tipo e reorganizar o espaço urbano, o Governo do Paraná tem trabalhado nas duplicações e construção de calçadas e ciclovias. Obras estão sendo realizadas no trecho Pinhais - Piraquara (14 km), Colombo (6,5km), Estrada do Cerne (11km) e Litoral do Paraná (3,5km).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os projetos que ainda serão executados estão programadas 51 quilômetros de ciclovias e 23 quilômetros de calçadas e ciclovias entre Matinhos e Praia de Leste (24 km), Curitiba e Rio Branco (23km) e Londrina e Guaravera (27 km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PORTE - A Coordenadora do Programa Ciclo Paraná, Daniela Janaína Pereira Miranda, conta que o Estado tem investido para implementar ações que consolidem a utilização da bicicleta não somente como meio de lazer e prática esportiva mas também como meio de transporte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Ciclo Paraná tem promovido políticas estruturais por meio de educação no trânsito, relacionadas ao uso da bicicleta nas mais diversas situações. São seminários e outras ações educativas sobre os direitos e deveres no transito. Daniela explica, ainda, que um dos objetivos é fazer com que as pessoas entendam a importância do respeito e cidadania na prevenção de acidentes de trânsito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CERIA - </w:t>
      </w:r>
      <w:r>
        <w:rPr>
          <w:rFonts w:cs="Times New Roman" w:ascii="Times New Roman" w:hAnsi="Times New Roman"/>
          <w:sz w:val="28"/>
          <w:szCs w:val="28"/>
        </w:rPr>
        <w:t xml:space="preserve">Além do Detran Paraná, fazem parte do Ciclo Paraná os conselheiros do Conciclo, que reúne representantes de secretarias estaduais, Universidade Federal do Paraná, Sanepar, Copel, Federação Paranaense de Ciclismo, a Associação de Ciclistas do Alto Iguaçu – Ciclo Iguaçu. </w:t>
      </w:r>
    </w:p>
    <w:p>
      <w:pPr>
        <w:pStyle w:val="TextBody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MAIO AMARELO</w:t>
      </w:r>
      <w:r>
        <w:rPr>
          <w:rFonts w:cs="Arial" w:ascii="Arial" w:hAnsi="Arial"/>
          <w:sz w:val="30"/>
          <w:szCs w:val="30"/>
        </w:rPr>
        <w:t xml:space="preserve"> – O vídeo sobre acidentes com bicicletas faz parte da campanha do Detran-PR para chamar a atenção para a prevenção de acidentes e redução do número de vítimas no trânsito. A iniciativa faz parte do Maio Amarelo, movimento que busca a conscientização no trânsito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oram criadas 31 pequenas campanhas publicitárias, com duração de um dia cada, sobre atitudes que podem fazer a diferença. Desde o primeiro dia deste mês, no site </w:t>
      </w:r>
      <w:hyperlink r:id="rId2">
        <w:r>
          <w:rPr>
            <w:rStyle w:val="InternetLink"/>
            <w:rFonts w:cs="Arial" w:ascii="Arial" w:hAnsi="Arial"/>
            <w:sz w:val="30"/>
            <w:szCs w:val="30"/>
          </w:rPr>
          <w:t>www.detran.gov.br/maioamarelo</w:t>
        </w:r>
      </w:hyperlink>
      <w:r>
        <w:rPr>
          <w:rStyle w:val="InternetLink"/>
          <w:rFonts w:cs="Arial" w:ascii="Arial" w:hAnsi="Arial"/>
          <w:sz w:val="30"/>
          <w:szCs w:val="30"/>
        </w:rPr>
        <w:t xml:space="preserve"> </w:t>
      </w:r>
      <w:r>
        <w:rPr>
          <w:rStyle w:val="InternetLink"/>
          <w:rFonts w:cs="Arial" w:ascii="Arial" w:hAnsi="Arial"/>
          <w:color w:val="000000"/>
          <w:sz w:val="30"/>
          <w:szCs w:val="30"/>
          <w:u w:val="none"/>
        </w:rPr>
        <w:t xml:space="preserve">é exibido </w:t>
      </w:r>
      <w:r>
        <w:rPr>
          <w:rFonts w:cs="Arial" w:ascii="Arial" w:hAnsi="Arial"/>
          <w:sz w:val="30"/>
          <w:szCs w:val="30"/>
        </w:rPr>
        <w:t xml:space="preserve">um vídeo por dia, com um depoimento baseado em fatos reais. O tema também é explorado com matérias, infográficos, peças em sites e redes sociais. </w:t>
      </w:r>
    </w:p>
    <w:p>
      <w:pPr>
        <w:pStyle w:val="Normal"/>
        <w:spacing w:lineRule="atLeast" w:line="100" w:before="0" w:after="0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eastAsia="Arial"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 xml:space="preserve">Fizemos uma lista com as 31 principais causas de acidentes ou pontos de atenção no trânsito, incluindo as vistas como banais, como o uso indevido da buzina, ou o excesso de carga, por exemplo. São temas que nunca abordamos, não renderiam uma grande campanha, mas que passam a ser nosso foco durante aquele dia”, explica Marcos Traad. </w:t>
      </w:r>
    </w:p>
    <w:p>
      <w:pPr>
        <w:pStyle w:val="TextBody"/>
        <w:spacing w:lineRule="atLeast" w:line="100" w:before="0" w:after="0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 xml:space="preserve">Acompanhe a campanha: </w:t>
      </w:r>
    </w:p>
    <w:p>
      <w:pPr>
        <w:pStyle w:val="TextBody"/>
        <w:spacing w:lineRule="auto" w:line="252" w:before="0" w:after="0"/>
        <w:jc w:val="both"/>
        <w:rPr/>
      </w:pPr>
      <w:hyperlink r:id="rId3" w:tgtFrame="_blank">
        <w:r>
          <w:rPr>
            <w:rStyle w:val="InternetLink"/>
            <w:rFonts w:cs="Times New Roman;serif" w:ascii="Times New Roman;serif" w:hAnsi="Times New Roman;serif"/>
            <w:sz w:val="28"/>
          </w:rPr>
          <w:t>www.detran.pr.gov.br/maioamarelo</w:t>
        </w:r>
      </w:hyperlink>
    </w:p>
    <w:p>
      <w:pPr>
        <w:pStyle w:val="TextBody"/>
        <w:spacing w:lineRule="auto" w:line="252" w:before="0" w:after="0"/>
        <w:jc w:val="both"/>
        <w:rPr/>
      </w:pPr>
      <w:hyperlink r:id="rId4" w:tgtFrame="_blank">
        <w:r>
          <w:rPr>
            <w:rStyle w:val="InternetLink"/>
            <w:rFonts w:cs="Times New Roman;serif" w:ascii="Times New Roman;serif" w:hAnsi="Times New Roman;serif"/>
            <w:sz w:val="28"/>
          </w:rPr>
          <w:t>www.youtube.com/user/imprensadetranpr</w:t>
        </w:r>
      </w:hyperlink>
    </w:p>
    <w:p>
      <w:pPr>
        <w:pStyle w:val="TextBody"/>
        <w:spacing w:lineRule="auto" w:line="252" w:before="0" w:after="0"/>
        <w:jc w:val="both"/>
        <w:rPr/>
      </w:pPr>
      <w:hyperlink r:id="rId5" w:tgtFrame="_blank">
        <w:r>
          <w:rPr>
            <w:rStyle w:val="InternetLink"/>
            <w:rFonts w:cs="Times New Roman;serif" w:ascii="Times New Roman;serif" w:hAnsi="Times New Roman;serif"/>
            <w:sz w:val="28"/>
          </w:rPr>
          <w:t>www.facebook.com/DetranPR/</w:t>
        </w:r>
      </w:hyperlink>
    </w:p>
    <w:p>
      <w:pPr>
        <w:pStyle w:val="TextBody"/>
        <w:spacing w:lineRule="auto" w:line="252" w:before="0" w:after="0"/>
        <w:jc w:val="both"/>
        <w:rPr>
          <w:rFonts w:ascii="Arial" w:hAnsi="Arial" w:cs="Arial"/>
          <w:sz w:val="28"/>
          <w:szCs w:val="28"/>
        </w:rPr>
      </w:pPr>
      <w:hyperlink r:id="rId6" w:tgtFrame="_blank">
        <w:r>
          <w:rPr>
            <w:rStyle w:val="InternetLink"/>
            <w:rFonts w:cs="Times New Roman;serif" w:ascii="Times New Roman;serif" w:hAnsi="Times New Roman;serif"/>
            <w:sz w:val="28"/>
          </w:rPr>
          <w:t>twitter.com/detran_pr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iba mais sobre o trabalho do Governo do Estado em: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pr.gov.br</w:t>
        </w:r>
      </w:hyperlink>
      <w:r>
        <w:rPr>
          <w:rFonts w:cs="Arial" w:ascii="Arial" w:hAnsi="Arial"/>
          <w:sz w:val="28"/>
          <w:szCs w:val="28"/>
        </w:rPr>
        <w:t xml:space="preserve"> e www.faceb ook.com/governopr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o Richa, detran PR, educação no trânsito, redução de acidentes, governo do paraná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0000">
    <w:name w:val="style10000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gov.br/maioamarelo" TargetMode="External"/><Relationship Id="rId3" Type="http://schemas.openxmlformats.org/officeDocument/2006/relationships/hyperlink" Target="http://www.detran.pr.gov.br/maioamarelo" TargetMode="External"/><Relationship Id="rId4" Type="http://schemas.openxmlformats.org/officeDocument/2006/relationships/hyperlink" Target="http://www.youtube.com/user/imprensadetranpr" TargetMode="External"/><Relationship Id="rId5" Type="http://schemas.openxmlformats.org/officeDocument/2006/relationships/hyperlink" Target="http://www.facebook.com/DetranPR/" TargetMode="External"/><Relationship Id="rId6" Type="http://schemas.openxmlformats.org/officeDocument/2006/relationships/hyperlink" Target="http://twitter.com/detran_pr" TargetMode="External"/><Relationship Id="rId7" Type="http://schemas.openxmlformats.org/officeDocument/2006/relationships/hyperlink" Target="http://www.pr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ETRAN-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36:00Z</dcterms:created>
  <dc:creator>Emily Cristine Kravetz</dc:creator>
  <dc:description/>
  <dc:language>en-US</dc:language>
  <cp:lastModifiedBy>Nuria Fernanda Tribulato Bianco</cp:lastModifiedBy>
  <dcterms:modified xsi:type="dcterms:W3CDTF">2016-05-10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