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5.05.2017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RMAÇÃO E DESENVOLVIMENTO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araná comemora 70 anos da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cretaria Estadual da Educação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 w:val="false"/>
          <w:bCs w:val="false"/>
          <w:i/>
          <w:iCs/>
          <w:sz w:val="40"/>
          <w:szCs w:val="40"/>
        </w:rPr>
        <w:t>HOJE A REDE ESTADUAL TEM 2.100 ESCOLAS, QUE ABRIGAM MAIS DE 1 MILHÃO DE ALUNOS – quase 10% da população do Estado. Ao abrir as comemorações, o governador Beto Richa enalteceu o papel d</w:t>
      </w:r>
      <w:r>
        <w:rPr>
          <w:rFonts w:eastAsia="Times New Roman" w:cs="Arial" w:ascii="Arial" w:hAnsi="Arial"/>
          <w:b w:val="false"/>
          <w:bCs w:val="false"/>
          <w:i/>
          <w:iCs/>
          <w:sz w:val="40"/>
          <w:szCs w:val="40"/>
        </w:rPr>
        <w:t>a Secretaria no desenvolvimento do Paraná e no processo de torná-lo um Estado de destaque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 w:val="false"/>
          <w:bCs w:val="false"/>
          <w:i/>
          <w:iCs/>
          <w:sz w:val="40"/>
          <w:szCs w:val="40"/>
        </w:rPr>
        <w:t>Ao abrir as comemorações, o governador Beto Richa enalteceu o papel do órgão no</w:t>
      </w:r>
      <w:r>
        <w:rPr>
          <w:rFonts w:eastAsia="Times New Roman" w:cs="Arial" w:ascii="Arial" w:hAnsi="Arial"/>
          <w:b w:val="false"/>
          <w:bCs w:val="false"/>
          <w:i/>
          <w:iCs/>
          <w:sz w:val="40"/>
          <w:szCs w:val="40"/>
        </w:rPr>
        <w:t xml:space="preserve"> desenvolvimento do Paraná e no processo de torná-lo um Estado de destaque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eastAsia="Times New Roman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 Paraná comemora neste mês de maio 70 anos da Secretaria de Estado da Educação. Nesta segunda-feira (15), em solenidade no Salão de Atos do Palácio Iguaçu, em Curitiba, o governador Beto Richa enalteceu o papel da Secretaria na gestão da área, na formação dos paranaenses e no desenvolvimento do Paraná. Junto com a secretária da Educação, professora Ana Seres, e de ex-secretários da pasta, Richa deu início às comemorações pela data.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 xml:space="preserve">Ele falou sobre a importância do reconhecimento pela contribuição que cada órgão estadual dá para o desenvolvimento do Paraná. “Ao longo destas sete décadas, milhões de paranaenses receberam formação nas escolas estaduais. E é com este pensamento que celebramos os 70 anos da Secretaria da Educação reconhecendo sua contribuição inestimável ao processo de fazer do Paraná um Estado de destaque, desenvolvido e que tem servido de modelo para o resto do País. Tudo isso graças a educação de qualidade ofertada no Estado”, afirmou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Hoje a rede estadual é formada por 2.100 escolas. Richa ressaltou que o número de alunos, que já ultrapassa 1 milhão, representa cerca de 10% de toda a população paranaense. “São 100 mil profissionais da área, que se dedicam diariamente a levar educação de qualidade às crianças e jovens. Este é o momento de homenagearmos a todos os que deram e dão a sua parte para o Paraná ser o que é hoje”, declarou.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 governador também destacou os avanços na área da educação nos últimos anos, com o aumento dos repasses para o transporte e para a merenda escolar. Também mencionou o programa Escola 1000, lançado no ano passado pelo Governo do Estado e que destinou R$ 100 milhões para reformas e reparos em mil escolas da rede estadual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ISTÓRIA – As principais conquistas nas sete décadas de história, desde as mudanças tecnológicas até o aumento nos investimentos do Governo do Estado para a área, foram apresentadas pela secretária Ana Seres. “A democratização do ensino foi a principal conquista destes 70 anos. Hoje o Paraná leva ensino de qualidade a todos os municípios. Não temos mais problemas de acesso à educação”, disse ela. “Também investimos 35% do orçamento do Estado na Educação, 10% a mais que o mínimo determinado por lei federal”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OMENAGENS</w:t>
      </w:r>
      <w:r>
        <w:rPr>
          <w:rFonts w:cs="Arial" w:ascii="Arial" w:hAnsi="Arial"/>
          <w:sz w:val="40"/>
          <w:szCs w:val="40"/>
        </w:rPr>
        <w:t xml:space="preserve"> – Na solenidade, todos os 37 secretários que passaram pela pasta foram homenageados. Os diretores das cinco escolas que completam 70 anos em 2017 também foram homenageados. São elas a Escola Estadual Santa Terezinha, de Santo Antônio da Platina; o Colégio Estadual do Campo Doutor Júlio Junqueira, de Arapongas; os colégios estaduais Doutor Willie Davids, de Londrina; Dom Alberto Gonçalves, de Palmeira; e Professor Becker e Silva, de Ponta Grossa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DIÁLOGO</w:t>
      </w:r>
      <w:r>
        <w:rPr>
          <w:rFonts w:cs="Arial" w:ascii="Arial" w:hAnsi="Arial"/>
          <w:sz w:val="40"/>
          <w:szCs w:val="40"/>
        </w:rPr>
        <w:t xml:space="preserve"> - Flávio Arns, que foi secretário da Educação entre 2011 e 2014, afirmou que o diálogo com a comunidade escolar e o trabalho pedagógico estão entre os motivos da trajetória de sucesso da Secretaria da Educação. “Fazemos um trabalho compartilhado com todo o Paraná, com as famílias, alunos, professores e servidores. São eles que tornam a escola um espaço acolhedor e eficiente. Só com base na educação é que podemos ter um futuro melhor”, declarou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 trabalho continuado é importante para garantir uma educação de qualidade, segundo Altevir Rocha, que foi titular da em 2010, na gestão do ex-governador Orlando Pessuti. </w:t>
      </w:r>
      <w:r>
        <w:rPr>
          <w:rFonts w:eastAsia="Times New Roman" w:cs="Arial" w:ascii="Arial" w:hAnsi="Arial"/>
          <w:sz w:val="40"/>
          <w:szCs w:val="40"/>
        </w:rPr>
        <w:t>“</w:t>
      </w:r>
      <w:r>
        <w:rPr>
          <w:rFonts w:cs="Arial" w:ascii="Arial" w:hAnsi="Arial"/>
          <w:sz w:val="40"/>
          <w:szCs w:val="40"/>
        </w:rPr>
        <w:t>Todos os secretários tiveram um papel na construção da educação do Paraná.  A Secretaria é importante por causa disso, é um órgão que depende da continuidade das ações”, afirmou.</w:t>
      </w:r>
    </w:p>
    <w:p>
      <w:pPr>
        <w:pStyle w:val="Normal"/>
        <w:jc w:val="both"/>
        <w:rPr>
          <w:rFonts w:ascii="Arial" w:hAnsi="Arial" w:eastAsia="Times New Roman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UTROS EVENTOS – </w:t>
      </w:r>
      <w:r>
        <w:rPr>
          <w:rFonts w:cs="Arial" w:ascii="Arial" w:hAnsi="Arial"/>
          <w:b w:val="false"/>
          <w:bCs w:val="false"/>
          <w:sz w:val="40"/>
          <w:szCs w:val="40"/>
        </w:rPr>
        <w:t xml:space="preserve">Nesta </w:t>
      </w:r>
      <w:r>
        <w:rPr>
          <w:rFonts w:cs="Arial" w:ascii="Arial" w:hAnsi="Arial"/>
          <w:sz w:val="40"/>
          <w:szCs w:val="40"/>
        </w:rPr>
        <w:t>terça-feira (16) a Secretaria da Educação inaugura o Centro de Documentação, Pesquisa e Informação, instalado em sua sede, na Vila Izabel, em Curitiba. Ao longo do ano, concursos fotográficos e diversos materiais ajudarão a contar a história e da atuação da Secretaria da Educação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“</w:t>
      </w:r>
      <w:r>
        <w:rPr>
          <w:rFonts w:cs="Arial" w:ascii="Arial" w:hAnsi="Arial"/>
          <w:sz w:val="40"/>
          <w:szCs w:val="40"/>
        </w:rPr>
        <w:t>Nos preocupamos em fazer um resgate histórico e pedagógico dos 37 secretários que já atuaram na pasta, para que a Educação tenha seu acervo próprio”, contou a secretária Ana Seres. “Desenvolvemos um programa para reorganizar e resgatar a história de todas as 2.100 escolas e dos 32 núcleos regionais. Tudo isso ficará disponível na nossa página e no Centro de Documentação”, explicou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OX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ecretaria terá página e vídeo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obre a história de 70 anos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 aniversário de 70 anos ganhou também uma página própria no Portal Dia a Dia Educação, onde está reunido todo o material produzido para a ocasião, bem como as atividades de celebração da data. A campanha “SEED 70 anos – Resgate da Memória Fotográfica” (</w:t>
      </w:r>
      <w:hyperlink r:id="rId2">
        <w:r>
          <w:rPr>
            <w:rStyle w:val="InternetLink"/>
            <w:rFonts w:cs="Arial" w:ascii="Arial" w:hAnsi="Arial"/>
            <w:sz w:val="40"/>
            <w:szCs w:val="40"/>
          </w:rPr>
          <w:t>http://www.comunidade.diaadia.pr.gov.br/modules/conteudo/conteudo.php?conteudo=1329</w:t>
        </w:r>
      </w:hyperlink>
      <w:r>
        <w:rPr>
          <w:rFonts w:cs="Arial" w:ascii="Arial" w:hAnsi="Arial"/>
          <w:sz w:val="40"/>
          <w:szCs w:val="40"/>
        </w:rPr>
        <w:t>) vai reunir memórias fotográficas da comunidade escolar que ajudou a construir a história da educação no Paraná e da Secretaria da Educação. Interessados devem enviar seu material por meio de formulário eletrônico, disponível na página. A campanha vai até dezembro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 concurso “Criando na sala de aula: a Educação no Estado do Paraná”  (</w:t>
      </w:r>
      <w:hyperlink r:id="rId3">
        <w:r>
          <w:rPr>
            <w:rStyle w:val="InternetLink"/>
            <w:rFonts w:cs="Arial" w:ascii="Arial" w:hAnsi="Arial"/>
            <w:sz w:val="40"/>
            <w:szCs w:val="40"/>
          </w:rPr>
          <w:t>http://www.alunos.diaadia.pr.gov.br/modules/conteudo/conteudo.php?conteudo=1520</w:t>
        </w:r>
      </w:hyperlink>
      <w:r>
        <w:rPr>
          <w:rFonts w:cs="Arial" w:ascii="Arial" w:hAnsi="Arial"/>
          <w:sz w:val="40"/>
          <w:szCs w:val="40"/>
        </w:rPr>
        <w:t>) tem por objetivo valorizar o trabalho artístico produzido pelos estudantes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ambém está disponível o vídeo institucional “A SEED faz 70”, com depoimentos de ex-estudantes, professores e diretores sobre histórias, marcos e ações que permearam a vida escolar da rede estadual paranaense. O vídeo foi todo produzido pela TV Paulo Freire e conta com a narração de um estudante da rede estadual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 página dos 70 anos pode ser vista AQUI: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hyperlink r:id="rId4" w:tgtFrame="_blank">
        <w:r>
          <w:rPr>
            <w:rStyle w:val="InternetLink"/>
            <w:rFonts w:cs="Arial" w:ascii="Arial" w:hAnsi="Arial"/>
            <w:sz w:val="40"/>
            <w:szCs w:val="40"/>
          </w:rPr>
          <w:t>www.educadores.diaadia.pr.gov.br/modules/conteudo/conteudo.php?conteudo=1473</w:t>
        </w:r>
      </w:hyperlink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 íntegra do vídeo AQUI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hyperlink r:id="rId5">
        <w:r>
          <w:rPr>
            <w:rStyle w:val="InternetLink"/>
            <w:rFonts w:cs="Arial" w:ascii="Arial" w:hAnsi="Arial"/>
            <w:sz w:val="40"/>
            <w:szCs w:val="40"/>
          </w:rPr>
          <w:t>http://www.educadores.diaadia.pr.gov.br/modules/video/showVideo.php?video=19873</w:t>
        </w:r>
      </w:hyperlink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Style w:val="InternetLink"/>
          <w:rFonts w:cs="Arial" w:ascii="Arial" w:hAnsi="Arial"/>
          <w:i/>
          <w:iCs/>
          <w:color w:val="000000"/>
          <w:sz w:val="40"/>
          <w:szCs w:val="40"/>
          <w:u w:val="none"/>
        </w:rPr>
        <w:t>Beto Richa, secretaria da educação do paraná, 70 anos da SEED, governo do paraná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i/>
          <w:iCs/>
          <w:color w:val="000000"/>
          <w:sz w:val="40"/>
          <w:szCs w:val="40"/>
          <w:u w:val="none"/>
        </w:rPr>
        <w:t>curitiba</w:t>
      </w:r>
      <w:r>
        <w:rPr>
          <w:rStyle w:val="InternetLink"/>
          <w:rFonts w:cs="Arial" w:ascii="Arial" w:hAnsi="Arial"/>
          <w:sz w:val="40"/>
          <w:szCs w:val="4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dade.diaadia.pr.gov.br/modules/conteudo/conteudo.php?conteudo=1329" TargetMode="External"/><Relationship Id="rId3" Type="http://schemas.openxmlformats.org/officeDocument/2006/relationships/hyperlink" Target="http://www.alunos.diaadia.pr.gov.br/modules/conteudo/conteudo.php?conteudo=1520" TargetMode="External"/><Relationship Id="rId4" Type="http://schemas.openxmlformats.org/officeDocument/2006/relationships/hyperlink" Target="http://www.educadores.diaadia.pr.gov.br/modules/conteudo/conteudo.php?conteudo=1473" TargetMode="External"/><Relationship Id="rId5" Type="http://schemas.openxmlformats.org/officeDocument/2006/relationships/hyperlink" Target="http://www.educadores.diaadia.pr.gov.br/modules/video/showVideo.php?video=1987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29:00Z</dcterms:created>
  <dc:creator>ana_tigrinho</dc:creator>
  <dc:description/>
  <dc:language>en-US</dc:language>
  <cp:lastModifiedBy>ana_tigrinho</cp:lastModifiedBy>
  <dcterms:modified xsi:type="dcterms:W3CDTF">2017-05-15T16:32:00Z</dcterms:modified>
  <cp:revision>10</cp:revision>
  <dc:subject/>
  <dc:title>10</dc:title>
</cp:coreProperties>
</file>