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.04.2016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SINO MÉDI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ucação orienta alun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estarem atentos a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zos do Enem 2016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nscrições serão de 9 a 20 de maio. Pontuação pode ser usada para vagas em universidade públicas e em instituições particulares de ensino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ecretaria de Estado de Educação orienta os estudantes da rede pública a estarem atentos às datas do Exame Nacional do Ensino Médio (Enem) deste ano. O período de inscrição é de 9 e 20 de maio. As provas serão realizadas nos dias 5 e 6 de novembro, conforme calendário divulgado pelo Ministério da Educação. A taxa de inscrição será de R$ 68 reais. O pagamento deve ser realizado até o dia 25 de maio em bancos, casas lotéricas ou agências dos Correios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ão isentos do pagamento estudantes que concluírem o ensino médio neste ano e estiverem matriculados na rede pública de ensino ou que se declararem carentes. Quem teve isenção na edição anterior e não compareceu no dia da prova precisa pagar a taxa este ano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cartões de confirmação estarão disponíveis pela internet e não serão enviados pelos Correios, como na edição anterior. Com o cartão, o candidato terá acesso a informações como a data, hora e local das provas e poderá verificar se seus dados pessoais estão corretos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PROVA - Nos dias de prova, os portões serão abertos às 12 horas e fechados às 13 horas. As provas terão duração de 4h30 no sábado e 5h30 no domingo. No primeiro dia serão aplicadas questões de Ciências Humanas e suas Tecnologias e Ciência da Natureza e suas Tecnologias. O segundo será dedicado a questões de Linguagens, Códigos e suas Tecnologias, Redação, Matemática e suas Tecnologias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UAÇÃO - A pontuação no Enem pode ser usada pelos candidatos em programas como Sistema de Seleção Unificada (Sisu), para vagas em universidade públicas, e Programa Universidade para Todos (ProUni), para vagas em instituições particulares, além de participar  do programa Ciência sem Fronteiras e vagas para cursos técnicos ofertados pelo sistema de Seleção Unificada da Educação Profissional (Sisutec). O Enem também classifica os melhores candidatos para bolsas de intercâmbio através do programa Ciências sem Fronteira e contratos com o Financiamento Estudantil (Fies)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sz w:val="36"/>
          <w:szCs w:val="36"/>
        </w:rPr>
        <w:t xml:space="preserve">Para mais informações os estudantes podem consultar o 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site</w:t>
        </w:r>
      </w:hyperlink>
      <w:r>
        <w:rPr>
          <w:rFonts w:cs="Arial" w:ascii="Arial" w:hAnsi="Arial"/>
          <w:sz w:val="36"/>
          <w:szCs w:val="36"/>
        </w:rPr>
        <w:t xml:space="preserve"> do MEC ou ligar no telefone 0800 61616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Enem 2016, secretaria da educação do paraná, ministério da educação, governo do paraná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index.php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2:42Z</dcterms:created>
  <dc:creator/>
  <dc:description/>
  <dc:language>en-US</dc:language>
  <cp:lastModifiedBy/>
  <cp:revision>0</cp:revision>
  <dc:subject/>
  <dc:title/>
</cp:coreProperties>
</file>