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pacing w:before="0" w:after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15.04.2015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>(quarta-feira)</w:t>
      </w:r>
    </w:p>
    <w:p>
      <w:pPr>
        <w:pStyle w:val="Western"/>
        <w:spacing w:before="0" w:after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Western"/>
        <w:spacing w:before="0" w:after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Western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INTEGRAÇÃO</w:t>
      </w:r>
    </w:p>
    <w:p>
      <w:pPr>
        <w:pStyle w:val="Western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pacing w:before="0" w:after="0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Paraná precisa fortalecer a relação </w:t>
      </w:r>
    </w:p>
    <w:p>
      <w:pPr>
        <w:pStyle w:val="Western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com a União, diz Richa a Michel Temer </w:t>
      </w:r>
    </w:p>
    <w:p>
      <w:pPr>
        <w:pStyle w:val="Western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pacing w:before="0" w:after="0"/>
        <w:jc w:val="both"/>
        <w:rPr>
          <w:color w:val="000000"/>
          <w:sz w:val="32"/>
          <w:szCs w:val="32"/>
        </w:rPr>
      </w:pPr>
      <w:r>
        <w:rPr>
          <w:rStyle w:val="Emphasis"/>
          <w:iCs w:val="false"/>
          <w:color w:val="000000"/>
          <w:sz w:val="32"/>
          <w:szCs w:val="32"/>
        </w:rPr>
        <w:t>O governador Beto Richa reuniu-se nesta quarta-feira (14), em Brasília, com o vice-presidente da República, Michel Temer, para defender questões de interesse do Paraná. Richa cobrou a revisão do pacto federativo e pediu apoio para que o Estado receba maior atenção do governo federal. Em seguida o governador encontrou-se com o senador Aécio Neves.</w:t>
      </w:r>
    </w:p>
    <w:p>
      <w:pPr>
        <w:pStyle w:val="Western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pacing w:before="0" w:after="0"/>
        <w:jc w:val="both"/>
        <w:rPr>
          <w:rStyle w:val="Emphasis"/>
          <w:iCs w:val="false"/>
          <w:color w:val="000000"/>
          <w:sz w:val="32"/>
          <w:szCs w:val="32"/>
        </w:rPr>
      </w:pPr>
      <w:r>
        <w:rPr>
          <w:rStyle w:val="Emphasis"/>
          <w:iCs w:val="false"/>
          <w:color w:val="000000"/>
          <w:sz w:val="32"/>
          <w:szCs w:val="32"/>
        </w:rPr>
        <w:t>O governador Beto Richa reuniu-se nesta quarta-feira (14), em Brasília, com o vice-presidente da República, Michel Temer, para defender questões de interesse do Paraná</w:t>
      </w:r>
    </w:p>
    <w:p>
      <w:pPr>
        <w:pStyle w:val="Western"/>
        <w:spacing w:before="0" w:after="0"/>
        <w:jc w:val="both"/>
        <w:rPr>
          <w:rStyle w:val="Emphasis"/>
          <w:iCs w:val="false"/>
          <w:color w:val="000000"/>
          <w:sz w:val="32"/>
          <w:szCs w:val="32"/>
        </w:rPr>
      </w:pPr>
      <w:r>
        <w:rPr/>
      </w:r>
    </w:p>
    <w:p>
      <w:pPr>
        <w:pStyle w:val="Western"/>
        <w:spacing w:before="0" w:after="0"/>
        <w:jc w:val="both"/>
        <w:rPr>
          <w:rStyle w:val="Emphasis"/>
          <w:iCs w:val="false"/>
          <w:color w:val="000000"/>
          <w:sz w:val="32"/>
          <w:szCs w:val="32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Com fotos</w:t>
      </w:r>
    </w:p>
    <w:p>
      <w:pPr>
        <w:pStyle w:val="Western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Western"/>
        <w:spacing w:before="0" w:after="0"/>
        <w:ind w:firstLine="708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O governador Beto Richa reuniu-se nesta quarta-feira (14), em Brasília, com o vice-presidente da República, Michel Temer, e em seguida com o senador Aécio Neves para defender questões de interesse do Paraná. Richa cobrou a revisão do pacto federativo e pediu apoio para que o Estado receba maior atenção do governo federal. “Estamos aqui para aprimorar as parcerias e instituir uma relação republicana com a União para que o Paraná receba mais recursos para obras prioritárias”, disse o governador. 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>Antes do encontro com as lideranças políticas, Richa esteve em Campo Grande (MS) para participar de encontro do Conselho de Desenvolvimento e Integração do Sul (Codesul). Richa lembrou que no ano passado teve dificuldade na liberação dos empréstimos pleiteados pelo Paraná. “Foi um entrave político que prejudicou a população paranaense. Não queremos que esse problema ocorra novamente. Por isso, estamos aqui para reafirmar nossa disposição ao diálogo e às parcerias”, afirmou.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Ao senador Aécio Neves, Beto Richa pediu apoio no pleito dos governadores para ampliar a capacidade de investimentos dos estados brasileiros. O governador disse que os estados estão sobrecarregados com despesas, enquanto a União centraliza os recursos. “É preciso revisar esse sistema e garantir aos estados maiores condições de atender a necessidade da sua população”, disse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Aécio Neves, Codesul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24:00Z</dcterms:created>
  <dc:creator>SECS</dc:creator>
  <dc:description/>
  <cp:keywords/>
  <dc:language>en-US</dc:language>
  <cp:lastModifiedBy>SECS</cp:lastModifiedBy>
  <dcterms:modified xsi:type="dcterms:W3CDTF">2015-04-15T21:32:00Z</dcterms:modified>
  <cp:revision>6</cp:revision>
  <dc:subject/>
  <dc:title>Saiba mais sobre o trabalho do governo do Estado em:</dc:title>
</cp:coreProperties>
</file>