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xta-f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5/04/201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VA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R conclui em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 dias obras para abertur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desvio na PR-218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overno do Estado investe R$ 7,7 milhões na recuperação da rodovia, destruída por fortes chuvas no início do ano. Previsão é concluir obras em todas as estradas prejudicadas até julh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  <w:br/>
        <w:t>O Departamento de Estradas de Rodagem do Paraná (DER-PR) pretende abrir um desvio da PR-218, no distrito de Graciosa, em Paranavaí, dentro de 15 dias. As equipes contratadas pelo DER estão concluindo a base do desvio, para depois aplicar o revestimento primário, que vai permitir o tráfego de veículos, que hoje passa por ruas do município. Nesta obra, o Governo do Estado está investindo R$ 7,7 milhõ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recuperação da rodovia, com recursos do cofre estadual, prevê a construção de uma nova galeria de três metros de altura por 3 metros de largura e 70 metros de extensão. A nova galeria terá capacidade de absorver o grande volume de água, substituindo o antigo bueiro, que rompeu por excesso de chuvas. Na região, o deságue das águas pluviais dos bairros vizinhos, que é de responsabilidade da Prefeitura, hoje está todo direcionado para a rodovia. </w:t>
        <w:br/>
        <w:t xml:space="preserve">Para poder executar as obras de recuperação da galeria, o DER teve que construir um emissário de água provisório, que desvia o deságue das águas pluviais, para fora do canteiro de obras, permitindo assim o início das obras de drenagem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om a abertura do desvio, previsto para acontecer na semana seguinte ao feriado de Tiradentes, o trânsito que passa na cidade retornará para a rodovia. Após a conclusão da recuperação da rodovia, o DER também fará a recuperação de uma das ruas afetadas pelo rompimento do bueir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e Infraestrutura do Paraná, Governo do Paraná, Departamento de Estradas de Rodagem d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va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5:00Z</dcterms:created>
  <dc:creator>Aline Kosak</dc:creator>
  <dc:description/>
  <dc:language>en-US</dc:language>
  <cp:lastModifiedBy>Aline Kosak</cp:lastModifiedBy>
  <dcterms:modified xsi:type="dcterms:W3CDTF">2016-04-15T19:23:00Z</dcterms:modified>
  <cp:revision>4</cp:revision>
  <dc:subject/>
  <dc:title/>
</cp:coreProperties>
</file>