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/04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NUTENÇÃO E CONSERV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overno investe em melhorias </w:t>
      </w:r>
    </w:p>
    <w:p>
      <w:pPr>
        <w:pStyle w:val="Normal"/>
        <w:jc w:val="both"/>
        <w:rPr/>
      </w:pPr>
      <w:r>
        <w:rPr>
          <w:sz w:val="32"/>
          <w:szCs w:val="32"/>
        </w:rPr>
        <w:t>de rodovias na região de Londr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 DEPARTAMENTO DE ESTRADAS DE RODAGEM DO PARANÁ (DER-PR) reforçou o trabalho de manutenção das rodovias da região de Londrina, no Norte do Estado. Desde o início do ano, já investiu R$ 18,2 milhões na recuperação e conservação das estradas. Uma das rodovias que está sendo beneficiada é a PR-445, no trecho entre Londrina e Mauá da Serr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Desde o início do ano, o Governo do Estado já investiu R$ 18,2 milhões na recuperação e conservação das estradas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partamento de Estradas de Rodagem do Paraná (DER-PR) reforçou o trabalho de manutenção das rodovias da região de Londrina, no Norte do Estado. Desde o início do ano, já investiu R$ 18,2 milhões na recuperação e conservação das estrad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a das rodovias que está sendo beneficiada é a PR-445, no trecho entre Londrina e Mauá da Serra. Por dia, circulam cerca de 7 mil veículos nos dois sentidos. Ao longo de 65 quilômetros, entre o bairro Jamile Dequech, em Londrina, e a cidade de Mauá da Serra, as equipes estão fazendo obras de conservação e melhoria do pavimen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pontos onde o asfalto estava mais crítico, em razão do tráfego pesado, foram feitos remendos profundos e revestimentos com nova capa asfáltica. As terceiras faixas da rodovia, por onde circulam caminhões com cargas pesadas, também foram restaurad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fluxo intenso de caminhões, que escoam produtos pelo Norte do Paraná e São Paulo, acaba criando ondulações na pista, que foram corrigidas com esse trabalho profundo de restauração. “Essas obras de conservação e manutenção são feitas de forma constante, para que a rodovia fique segura e bem sinalizada para todos os motoristas que circulam por ela”, afirmou Nelson Leal Junior, diretor-geral do DER-P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alguns pontos foram retirados mais de 50 centímetros da base da rodovia e tudo foi refeito, com uma nova compactação do solo antes do revestimento e da colocação do pavimento. Com este trabalho, o DER quer melhorar a durabilidade e resistência do asfal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ERGENCIAIS - Além das obras de manutenção, a PR-445 também sofreu com as fortes chuvas de janeiro e recebe intervenções emergenciais. Para essas obras o Governo do Paraná investe R$ 5 milhõ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km 52 da rodovia, na altura do trevo de Irerê, está sendo feita uma obra de readequação do talude (terreno inclinado ao lado da rodovia). Com as fortes chuvas de janeiro, essa barreira acabou cedendo e interditando a rodov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odo o talude está sendo refeito. Foram feitas obras de drenagem no local e toda uma nova inclinação e estabilização do terreno está em andamento, para que não haja risco de novos deslizamentos. As obras são realizadas numa extensão de 100 metros e devem ser concluídas no final deste primeiro semestr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LHADOS - Outra rodovia da região que recebeu obras emergenciais foi a PR-538, desde o entroncamento da PR-445 até a região do Patrimônio Regina. Foram investidos R$ 1 milhão para refazer aterros, taludes, arrumar cabeceiras de pontes, defensas metálicas, guarda-corpos e sinalizaçã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sa rodovia ficou interditada com as chuvas de janeiro. Três pontes foram danificadas, com as cabeceiras e aterros sendo levados pelas forças das águas. Todo o aterro da ponte do Rio Gabriel da Cunha teve que ser refeito. Durante um mês a rodovia ficou em meia pista no loca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epois das chuvas de 11 de janeiro, ao longo de três dias os moradores do distrito de Guaravera ficaram isolados. Comerciantes, agricultores e moradores tiveram muitos prejuízos. “Foi um estrago muito grande, acabou com tudo. Moro há 53 anos aqui e nunca vi nem ouvi falar de uma chuva forte como essa”, disse Mizael Pedro, 54 anos, morador e comerciante de Guarave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s obras coordenadas pelo DER-PR liberaram a rodovia e também melhoraram a qualidade do asfalto. Algumas canaletas ao lado da estrada foram refeitas para escoar as águas e as pontes reforçadas. “As obras melhoraram muito a estrada, se não tivessem arrumado a gente estava morto. Ficamos duas semanas sem água potável. A estrada ficou nota dez, muito boa e bem sinalizada. Agora temos mais segurança”, afirmou Mizael, que utiliza a PR-538 cinco vezes por sema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RECUPERAÇÃO - A PR-090 entre Bela Vista e Sertanópolis também recebeu obras de conservação e melhoramentos no asfalto neste primeiro semestre. Foram recuperados 17 quilômetros, onde o pavimento estava mais crítico. Ao todo foram investidos R$ 2,6 milhões nas obr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rabalho e passo todo dia no trecho entre Sertanópolis a Bela Vista. A obra ficou uma maravilha. Antes dava muito manutenção nos carros, agora a estrada ficou muito boa. Asfalto mais seguro para andar”, disse Marcos Maurício, 50 anos, que trabalha como motoris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PR-445, entre Bela Vista e Primeiro de Maio, e a PR-545, de Londrina ao distrito de Warta, também receberam obras de melhorias do asfalto. Cada rodovia teve obras em aproximadamente 20 quilômetros, com micro revestimento de asfalto e remendos. Foram investidos R$ 1,6 milhão nos dois trech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R-PR, PR-445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ndrin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37:00Z</dcterms:created>
  <dc:creator>SECS</dc:creator>
  <dc:description/>
  <cp:keywords/>
  <dc:language>en-US</dc:language>
  <cp:lastModifiedBy>SECS</cp:lastModifiedBy>
  <dcterms:modified xsi:type="dcterms:W3CDTF">2016-04-15T18:45:00Z</dcterms:modified>
  <cp:revision>4</cp:revision>
  <dc:subject/>
  <dc:title>Saiba mais sobre o trabalho do governo do Estado em:</dc:title>
</cp:coreProperties>
</file>