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/04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Sanepar fiscaliza ligações irregulares de água em Foz do Iguaçu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  <w:t>Quando o “gato” é encontrado, a Sanepar notifica o usuário e formaliza a ocorrência na Polícia. A notificação gera uma multa administrativa que varia de acordo com o prejuízo causado</w:t>
      </w:r>
    </w:p>
    <w:p>
      <w:pPr>
        <w:pStyle w:val="Corpodetexto2"/>
        <w:rPr>
          <w:i/>
          <w:i/>
          <w:iCs/>
        </w:rPr>
      </w:pPr>
      <w:r>
        <w:rPr>
          <w:i/>
          <w:iCs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m fotos</w:t>
      </w:r>
    </w:p>
    <w:p>
      <w:pPr>
        <w:pStyle w:val="Corpodetexto2"/>
        <w:rPr/>
      </w:pPr>
      <w:r>
        <w:rPr/>
      </w:r>
    </w:p>
    <w:p>
      <w:pPr>
        <w:pStyle w:val="Corpodetexto2"/>
        <w:ind w:firstLine="708"/>
        <w:rPr/>
      </w:pPr>
      <w:r>
        <w:rPr/>
        <w:t>A Sanepar vai intensificar a fiscalização nos hidrômetros para inibir as ligações irregulares de água em Foz do Iguaçu. A empresa está programando mutirões, fora do horário de expediente, para identificar e impedir o furto de água. A prática é conhecida como “gato” e causa prejuízos a todos os usuários que pagam pelo serviço.</w:t>
      </w:r>
    </w:p>
    <w:p>
      <w:pPr>
        <w:pStyle w:val="Corpodetexto2"/>
        <w:rPr/>
      </w:pPr>
      <w:r>
        <w:rPr/>
      </w:r>
    </w:p>
    <w:p>
      <w:pPr>
        <w:pStyle w:val="Corpodetexto2"/>
        <w:ind w:firstLine="708"/>
        <w:rPr/>
      </w:pPr>
      <w:r>
        <w:rPr/>
        <w:t xml:space="preserve">O trabalho consiste na vistoria dos medidores por funcionários identificados, que fazem um diagnóstico da ligação e análise detalhada da fatura de água. Desde o início do ano, a Sanepar já identificou 85 ligações clandestinas em Foz do Iguaçu. Em 2010, foram 357 ocorrências, gerando uma perda de 72.828.000 litros de água. </w:t>
      </w:r>
    </w:p>
    <w:p>
      <w:pPr>
        <w:pStyle w:val="Corpodetexto2"/>
        <w:rPr/>
      </w:pPr>
      <w:r>
        <w:rPr/>
      </w:r>
    </w:p>
    <w:p>
      <w:pPr>
        <w:pStyle w:val="Corpodetexto2"/>
        <w:ind w:firstLine="708"/>
        <w:rPr/>
      </w:pPr>
      <w:r>
        <w:rPr/>
        <w:t xml:space="preserve">Quando o “gato” é encontrado, a Sanepar notifica o usuário e formaliza a ocorrência na Polícia Civil. A notificação gera uma multa administrativa que varia de acordo com o prejuízo causado. Em 2010 a Sanepar chegou a aplicar multas no valor de R$ 25 mil. </w:t>
      </w:r>
    </w:p>
    <w:p>
      <w:pPr>
        <w:pStyle w:val="Corpodetexto2"/>
        <w:rPr/>
      </w:pPr>
      <w:r>
        <w:rPr/>
      </w:r>
    </w:p>
    <w:p>
      <w:pPr>
        <w:pStyle w:val="Corpodetexto2"/>
        <w:ind w:firstLine="708"/>
        <w:rPr/>
      </w:pPr>
      <w:r>
        <w:rPr/>
        <w:t>A formalização na Polícia Civil se torna objeto de inquérito policial e o usuário pode responder por crime de furto. Além disso, o processo fica registrado no Instituto de Identificação do Paraná e os citados podem ser impedidos de participar de concorrências ou concursos públicos.</w:t>
      </w:r>
    </w:p>
    <w:p>
      <w:pPr>
        <w:pStyle w:val="Corpodetexto2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SO RACIONAL - A melhor alternativa para reduzir o valor da fatura é o uso racional da água. Medidas simples, como o reaproveitamento da água de lavar roupa, utilizar água de chuva para regar plantas e jardins e diminuir o tempo de banho ajudam a reduzir substancialmente o consumo de águ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lém de oferecer as dicas de como economizar água, a Sanepar ainda tem o programa da Tarifa Social, com desconto de 75% para os consumidores de baixa renda, e as tarifas especiais para micro e pequenos comerciantes, cujo desconto é de 44% no valor da fatu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043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26:00Z</dcterms:created>
  <dc:creator>Sanepar</dc:creator>
  <dc:description/>
  <dc:language>en-US</dc:language>
  <cp:lastModifiedBy>paulo_domingues</cp:lastModifiedBy>
  <cp:lastPrinted>2011-04-14T15:34:00Z</cp:lastPrinted>
  <dcterms:modified xsi:type="dcterms:W3CDTF">2011-04-15T17:30:00Z</dcterms:modified>
  <cp:revision>5</cp:revision>
  <dc:subject/>
  <dc:title>Sanepar, 7 de abril de 2011</dc:title>
</cp:coreProperties>
</file>