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15/04/11 sexta-feira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SANEAMENTO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Western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udiência pública em Dois Vizinhos aborda qualidade da água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Técnicos da Sanepar explicaram como é feito o controle que garante a potabilidade da água distribuída à população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estern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Moradores de Dois Vizinhos discutiram a qualidade da água do Rio Girau Alto, que abastece o município, durante audiência pública realizada na Câmara Municipal, na quarta-feira (13).</w:t>
      </w:r>
    </w:p>
    <w:p>
      <w:pPr>
        <w:pStyle w:val="Western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Western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Participaram da audiência técnicos da Sanepar, representantes do Ministério Público do Paraná e da Prefeitura Municipal. O gerente geral da Sanepar para as regiões Oeste e Sudoeste, Renato Mayer Bueno, esclareceu sobre o rígido controle de qualidade mantido pela empresa para garantir a potabilidade da água que chega até a população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estern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Para levar água tratada a 100% da população dos municípios que atende, a Sanepar realiza rigoroso controle, de acordo com normas do Ministério da Saúde. “Realizamos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</w:rPr>
        <w:t>análises laboratoriais de controle da qualidade da água in natura e da distribuída”, destacou Bueno. As análises, que verificam os parâmetros de potabilidade – microbiológicos, físicoquímicos, hidrobiológicos, entre outros – são realizadas em laboratórios da Sanepar e externos.</w:t>
      </w:r>
    </w:p>
    <w:p>
      <w:pPr>
        <w:pStyle w:val="Western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/>
      </w:r>
    </w:p>
    <w:p>
      <w:pPr>
        <w:pStyle w:val="Western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</w:rPr>
        <w:t>O presidente da Câmara, Itamar Boaretto, afirmou que “não se pode questionar a qualidade da água distribuída pela Sanepar”. Já o vereador Helio Capelesso destacou o trabalho realizado pela empresa em Dois Vizinhos e disse que acompanha as atividades da Sanepar há dez anos, com visitas regulares à Estação de Tratamento de Água do município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 promotor de Justiça para assuntos ambientais, Eduardo Cambi, avaliou que o encontro serviu para esclarecer todas as dúvidas em relação ao tema da qualidade da água em Dois Vizinhos.  “A Sanepar é uma empresa de grande credibilidade e realiza procedimentos que garantem a qualidade da água distribuída”, afirmou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 audiência pública foi realizada após denúncia de um morador, que relatava a ocorrência de crimes ambientais como o despejo de lixo e de entulho às margens do rio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8:14:00Z</dcterms:created>
  <dc:creator>Sanepar</dc:creator>
  <dc:description/>
  <cp:keywords/>
  <dc:language>en-US</dc:language>
  <cp:lastModifiedBy>marialdaper</cp:lastModifiedBy>
  <cp:lastPrinted>2011-04-07T10:42:00Z</cp:lastPrinted>
  <dcterms:modified xsi:type="dcterms:W3CDTF">2011-04-15T18:32:00Z</dcterms:modified>
  <cp:revision>7</cp:revision>
  <dc:subject/>
  <dc:title>Sanepar, 1 de março de 2011</dc:title>
</cp:coreProperties>
</file>