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-02-2012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xo responde por 53% dos potenciais</w:t>
      </w:r>
    </w:p>
    <w:p>
      <w:pPr>
        <w:pStyle w:val="Normal"/>
        <w:rPr>
          <w:sz w:val="28"/>
        </w:rPr>
      </w:pPr>
      <w:r>
        <w:rPr>
          <w:sz w:val="28"/>
        </w:rPr>
        <w:t>criadouros de mosquito da den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m 2011, dos 12 milhões de depósitos encontrados durante vistorias e que poderiam se tornar criadouros do mosquito Aedes aegypti  no Paraná, 53% foram considerados  lixo, segundo levantamento da Sala de Situação da Dengue da Secretaria de Estado da Saúde.  A secretaria orienta as pessoas que pretendem viajar no Carnaval para que protejam </w:t>
      </w:r>
      <w:r>
        <w:rPr>
          <w:i/>
          <w:sz w:val="28"/>
        </w:rPr>
        <w:t>os locais que acumulam água</w:t>
      </w:r>
      <w:r>
        <w:rPr>
          <w:i/>
          <w:iCs/>
          <w:sz w:val="28"/>
        </w:rPr>
        <w:t>. Desde agosto de 2011, ocorreram 337 casos confirmados da doença no Paraná, dos quais 276 autóctones e 61 importad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secretaria orienta as pessoas que pretendem viajar no Carnaval para que protejam </w:t>
      </w:r>
      <w:r>
        <w:rPr>
          <w:i/>
          <w:sz w:val="28"/>
        </w:rPr>
        <w:t>os locais que acumulam água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alta de gestão de resíduos sólidos nos municípios é apontada pela Secretaria de Estado da Saúde como a principal causa para a existência de criadouros do mosquito </w:t>
      </w:r>
      <w:r>
        <w:rPr>
          <w:i/>
          <w:iCs/>
          <w:sz w:val="28"/>
        </w:rPr>
        <w:t>Aedes aegypti</w:t>
      </w:r>
      <w:r>
        <w:rPr>
          <w:sz w:val="28"/>
        </w:rPr>
        <w:t xml:space="preserve"> (transmissor da dengue) no Paraná. Em 2011, dos 12 milhões de depósitos encontrados durante vistorias e que poderiam acumular água e se tornar criadouros do mosquito, 53% foram considerados lixo, como copos descartáveis, garrafas pet, latas, sucatas e outros pequenos obj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acordo com levantamento da Sala de Situação da Dengue, outros tipos de depósitos comumente encontrados nas visitas dos agentes de endemias são vasos de plantas, tanques, hortas, calhas, lajes e objetos de obra e pneus que, juntos, correspondem a 37% do to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ém da eliminação manual dos possíveis criadouros, o agente de endemias também realiza um trabalho educativo junto à população para que as residências fiquem livres de focos do mosq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gundo o superintendente de Vigilância em Saúde, Sezifredo Paz, a implantação do plano municipal de gerenciamento de resíduos sólidos e a criação de programas de coleta seletiva do lixo são uma solução viável para diminuir o número de focos do</w:t>
      </w:r>
      <w:r>
        <w:rPr>
          <w:i/>
          <w:iCs/>
        </w:rPr>
        <w:t xml:space="preserve">  Aedes aegypti</w:t>
      </w:r>
      <w:r>
        <w:rPr/>
        <w:t>. “Para isso, é necessário que haja o envolvimento de todos, desde o gestor, com o planejamento, execução e incentivo a essa prática, até a população, com a separação do lixo reciclável nas residências”, afirmo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No feriado do Carnaval, as pessoas que pretendem viajar não podem esquecer de proteger os locais que acumulam água. Para a coordenadora do Programa Estadual de Controle da Dengue, Jaqueline Finau, a população deve fazer uma vistoria em casa e no quintal antes de viajar. “Vedar adequadamente a caixa d’água, limpar as calhas e proteger ralos de banheiro e de pias são medidas que podem evitar problemas maiores após o retorno para casa”, ori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</w:rPr>
        <w:t>CASOS – O 36º informe técnico deste novo período da dengue (agosto/2011 a julho/2012) relata 337 casos confirmados da doença no Paraná, dos quais 276 autóctones (em que a contaminação ocorreu no Estado) e 61 import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7"/>
        </w:rPr>
        <w:t xml:space="preserve">Até esta terça-feira (14) foram registradas apenas duas ocorrências graves, que já evoluíram para cura </w:t>
      </w:r>
      <w:r>
        <w:rPr>
          <w:sz w:val="28"/>
        </w:rPr>
        <w:t>–</w:t>
      </w:r>
      <w:r>
        <w:rPr>
          <w:sz w:val="28"/>
          <w:szCs w:val="27"/>
        </w:rPr>
        <w:t xml:space="preserve"> um caso de dengue com complicação e um caso de febre hemorrágica por dengue.</w:t>
        <w:br/>
        <w:br/>
        <w:t>Os seis municípios com maior número de casos confirmados autóctones são: Londrina (36), Foz do Iguaçu (31), Alvorada do Sul (27), Cambé (22), Francisco Beltrão (20) e Maringá (2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CISCO BELTRÃO </w:t>
      </w:r>
      <w:r>
        <w:rPr>
          <w:sz w:val="28"/>
        </w:rPr>
        <w:t>–</w:t>
      </w:r>
      <w:r>
        <w:rPr>
          <w:sz w:val="28"/>
          <w:szCs w:val="28"/>
        </w:rPr>
        <w:t xml:space="preserve"> A Secretaria da Saúde alerta para o aumento no número de casos confirmados nesta semana em Francisco Beltrão. “De agosto até a primeira semana de fevereiro, o município registrava apenas um caso autóctone. Nesta última semana, o número saltou para 20 casos”, disse o coordenador da sala de situação, Ronaldo Trevisan. 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Equipes do Governo do Estado foram deslocadas para Francisco Beltrão a fim de avaliar a causa do aumento nas notificações e apoiar as estratégias desenvolvidas pelo município. “Nos últimos anos, o período de fevereiro a abril concentrou grande parte dos casos de dengue no Estado, por isso a secretaria está monitorando todos os municípios que apresentarem crescimento repentino em número de casos e notificações”, ressaltou Trevis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DELO – O município de Curitiba tem um serviço estruturado de coleta seletiva de lixo desde 1989. Este serviço atende, atualmente, 100% do território do município e conta com o apoio de cooperativas de catadores de materiais recicláveis. A capital também fez campanha educativa junto à população para conscientizar sobre a importância da separação do lixo, tanto para o meio ambiente quanto para as pessoas que têm, na reciclagem, uma fonte de r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uritiba não é um município infestado e o programa de coleta seletiva é um dos fatores que influenciam a baixa ocorrência de focos do mosquito na cidade. “A experiência de Curitiba é modelo para o País e deveria ser replicada, principalmente em municípios infestados. A destinação correta dos resíduos, aliada ao trabalho do agente de endemias e à conscientização da população poderiam reduzir o risco de novas epidemias no Paraná”, diz a chefe do Departamento de Vigilância Ambiental, Ivana Belmo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ITÊ – No próximo dia 27 será realizada a primeira reunião do Comitê Gestor Intersetorial para o Controle da Dengue em 2012. A reunião está marcada para as 14 horas, no auditório da Secretaria da Saúde, em Curitib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9:00Z</dcterms:created>
  <dc:creator>magnani</dc:creator>
  <dc:description/>
  <cp:keywords/>
  <dc:language>en-US</dc:language>
  <cp:lastModifiedBy>lorenaklenk</cp:lastModifiedBy>
  <dcterms:modified xsi:type="dcterms:W3CDTF">2012-02-15T13:58:00Z</dcterms:modified>
  <cp:revision>6</cp:revision>
  <dc:subject/>
  <dc:title>15-02-2012</dc:title>
</cp:coreProperties>
</file>