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04/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ÇÕ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co de Leite do H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UEL registr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mento nas doaçõ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mpanha lançada pelo hospital já fez crescer o estoque de leite materno. 45 novas mães doadoras fizeram o registro para contribuir com o banco. A meta é atingir 300 litros de leite estocado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anco de Leite Humano do Hospital Universitário (HU) da UEL registrou nas últimas semanas um aumento significativo de mães doadoras e conseguiu melhorar o volume em estoque. No final do mês de março, a unidade lançou uma campanha para não comprometer a alimentação dos prematuros internados na UTI do hospital. No momento, o estoque está em torno de 180 litros, mas a meta é atingir 300 litr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lhoria no número de mães doadoras é consequência da divulgação feita pelos meios de comunicação. A repercussão foi grande e atingiu novas doadoras. "Houve um aumento de mulheres que se prontificaram a doar. Com a campanha, conseguimos 45 novas mães que ligaram e estão interessadas em ajudar", afirma a coordenadora do Banco de Leite do HU, enfermeira Márcia Benevenu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a coordenadora, após o cadastro de uma nova doadora, existe um processo de visitação que consiste em verificar o pré-natal da mãe e a quantidade de leite disponível para o bebê. O objetivo é averiguar se há condições para doação. Logo após é feito um exame de sorologia. A partir daí a equipe do Banco de Leite transmite o treinamento para a retirada de lei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rcia afirma que não é fácil manter um nível de doação com lactantes em condição de doar, uma vez que a demanda, principalmente da UTI, é alta. Por isso, as interessadas podem ligar para o número (43) 3371-2390. A equipe do Banco de Leite vai até a residência, ensina o procedimento e posteriormente passa recolhendo o material coletad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UEM, doação de leite mater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5:00Z</dcterms:created>
  <dc:creator/>
  <dc:description/>
  <cp:keywords/>
  <dc:language>en-US</dc:language>
  <cp:lastModifiedBy>SECS</cp:lastModifiedBy>
  <dcterms:modified xsi:type="dcterms:W3CDTF">2017-04-11T19:05:00Z</dcterms:modified>
  <cp:revision>2</cp:revision>
  <dc:subject/>
  <dc:title/>
</cp:coreProperties>
</file>