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(15 de abril de 20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EA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Sanepar vai investir R$ 94 milhões para ampliar serviços em Lond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Percentual da população atendida com coleta e tratamento de esgoto aumentará de 87% para 93%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 presidente da Sanepar, Fernando Ghignone, disse em Londrina nesta sexta-feira (15), durante audiência pública com o governador Beto Richa, que até 2013 serão investidos R$ 94 milhões em obras de ampliação dos sistemas de água e esgoto no município. </w:t>
      </w:r>
    </w:p>
    <w:p>
      <w:pPr>
        <w:pStyle w:val="Normal"/>
        <w:rPr/>
      </w:pPr>
      <w:r>
        <w:rPr>
          <w:sz w:val="28"/>
        </w:rPr>
        <w:t>A Sanepar vai colocar em operação dois poços do Sistema Guarani Norte e duplicar o Sistema Produtor Tibagi. “Com as obras de ampliação da rede de esgoto e a implantação da Estação de Tratamento Esperança, o percentual da população londrinense atendida com coleta e tratamento de esgoto aumentará de 87% para 93% — índice semelhante ao dos países desenvolvidos”, afirmou Ghignone, que esteve disponível para atender questionamentos da população sobre a atuação da empresa em Londrina.</w:t>
      </w:r>
    </w:p>
    <w:p>
      <w:pPr>
        <w:pStyle w:val="Normal"/>
        <w:rPr>
          <w:sz w:val="28"/>
        </w:rPr>
      </w:pPr>
      <w:r>
        <w:rPr>
          <w:sz w:val="28"/>
        </w:rPr>
        <w:t>O diretor de Meio Ambiente da Sanepar, Péricles Weber, disse na audiência que a empresa investe R$ 8 milhões por ano no controle da qualidade de efluentes nas Estações de Tratamento de Esgoto. “Atendemos totalmente a legislação ambiental. Nosso efluente final atende a licença do Instituto Ambiental do Paraná e o que preconiza a Resolução 357 do Conama”, informou.</w:t>
      </w:r>
    </w:p>
    <w:p>
      <w:pPr>
        <w:pStyle w:val="Normal"/>
        <w:rPr>
          <w:sz w:val="28"/>
        </w:rPr>
      </w:pPr>
      <w:r>
        <w:rPr>
          <w:sz w:val="28"/>
        </w:rPr>
        <w:t>Também participaram da audiência pública em Londrina os diretores Comercial, Antonio Carlos Salles Belinati, e Jurídico, Ramon de Medeiros Noguei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35:00Z</dcterms:created>
  <dc:creator>Sanepar</dc:creator>
  <dc:description/>
  <cp:keywords/>
  <dc:language>en-US</dc:language>
  <cp:lastModifiedBy>silviolomann</cp:lastModifiedBy>
  <dcterms:modified xsi:type="dcterms:W3CDTF">2011-04-15T19:56:00Z</dcterms:modified>
  <cp:revision>10</cp:revision>
  <dc:subject/>
  <dc:title>Londrina, 15 de abril de 2011</dc:title>
</cp:coreProperties>
</file>