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VA ESTRUTU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overno garante 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bertura de mais 20 leito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UTI em Arapong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Estado vai investir cerca R$ 6,6 milhões por ano para bancar a manutenção dos leitos, assumindo uma responsabilidade que seria do governo federa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Com o apoio do Governo do Paraná, a população da região norte do Estado vai ganhar mais 20 leitos de UTI adulto. A estrutura começará a funcionar a partir de maio, reforçando a retaguarda de atendimento no Hospital Norte Paranaense – Honpar (Antigo Hospital Regional João de Freitas), em Arapong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o todo, o Estado vai investir cerca R$ 6,6 milhões por ano para bancar a manutenção dos leitos, assumindo uma responsabilidade que seria do governo federal. "Vamos colocar recursos próprios para garantir a abertura dessas UTIs tão importantes para a área de urgência e emergência. Trata-se de uma estrutura de alta complexidade e que salva vidas", explicou o secretário estadual da Saúde, Michele Caputo Net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nova ala de UTI do Honpar está pronta desde março do ano passado. O Estado destinou R$ 1,5 milhão para compra de equipamentos e em contrapartida o hospital aplicou mais R$ 2 milhões para fazer todas as adequações físicas necessárias para abrigar a estrutur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Segundo o presidente da entidade mantenedora do hospital, Umberto Tolari, o serviço só não foi aberto antes porque o Ministério da Saúde ainda não credenciou os leitos ao SUS, o que consequentemente inviabiliza o repasse de recursos para o custeio das atividades. "Estamos há mais de um ano aguardando um parecer do governo federal. Enquanto isso, os leitos estavam fechados, pois não poderíamos arcar com todas as despesas", declar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gora, a unidade está finalizando a contratação dos médicos, enfermeiros e demais profissionais que atuarão na UTI. A expectativa é que todo o processo seja concluído até o final do mês. A partir daí, os leitos serão incorporados à rede pública de saúde, com o pagamento mensal de R$ 552 mil ao mês por parte do Governo do Estad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REFERÊNCIA – Com a implantação das novas UTIs, o hospital passa a ter 68 leitos de Unidade de Terapia Intensiva. "Pela expertise, pela estrutura e pelas especialidades que oferta, o Honpar se consolida como um hospital estadual, sendo referência para receber pacientes de todas as regiões do Paraná", ressaltou Caputo Net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tualmente, o hospital também se destaca no Mutirão Paranaense de Cirurgias Eletivas. Responsável por atendimento nas áreas de cirurgia geral, vascular e de otorrino, a unidade já fez cerca de 300 procedimentos. Foram beneficiados pacientes das regionais de saúde de Apucarana e Ivaiporã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urante a solenidade de assinatura do contrato de custeio das UTIs, o secretário entregou ao hospital um certificado de reconhecimento ao seu bom desempenho no mutirão. Ele destacou que a parceria com o hospital tem feito com que o Estado reduzisse o tempo de espera por cirurgias eletivas na regiã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Honpar é um hospital filantrópico mantido pela Associação Norte Paranaense de Combate ao Câncer. Mais de 80% dos atendimentos são feitos pelo Sistema Único de Saúde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VIGIASUS – Também em Arapongas, Caputo Neto participou da inauguração das novas instalações do Centro de Testagem e Aconselhamento (CTA) e da sede administrativa do setor de Vigilância Epidemiológica. A transferência desses serviços para o novo prédio foi viabilizada através de recursos do VigiaSUS - programa estadual que apoia os municípios na qualificação da área de vigilância em saú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ituado no centro da cidade, o CTA agora conta com toda estrutura necessária para atender pacientes em tratamento contra Aids, hepatites virais e outras doenças sexualmente transmissíveis. São consultórios médicos, sala de coleta de exames, sala de administração de medicamentos, sala de processamento laboratorial e unidades de acolhimen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novo prédio também permitirá que se descentralize a distribuição de medicamentos para este grupo de pessoas. Antes, o paciente em tratamento tinha que retirá-los mensalmente na Farmácia do Paraná, em Apucaran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UTURO – Segundo o secretário municipal de Saúde de Arapongas, Antonio Garcez Novaes Neto, o objetivo é implantar no mesmo espaço um amplo ambulatório especializado em infectologia. "O grande diferencial deste espaço é a preocupação com o acolhimento do paciente. No futuro, queremos criar aqui um serviço de referência regional, inclusive com centro cirúrgico para realização de biópsias e outros exames", afirm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POIO – Desde 2013, a prefeitura de Arapongas já recebeu cerca de R$ 720 mil em recursos para custeio e investimentos através do VigiaSUS. Foram adquiridos veículos, equipamentos e materiais de consumo para fortalecer o trabalho das equipes de vigilância em saú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o prefeito Padre Beffa, o apoio do Governo do Estado tem sido essencial para que o município avance na área da saúde. "Aqui em Arapongas investimos mais de 25% do nosso orçamento em saúde. Mesmo assim isso não é suficiente e por isso precisamos de parcerias como esta junto ao governo estadual", afirmou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MAIS INVESTIMENTOS – O secretário estadual da Saúde afirmou que o Paraná é o único estado do país a destinar recursos para a área de vigilância. "São mais de R$ 30 milhões ao ano para que as prefeituras estruturem este setor tão importante da saúde pública"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aputo Neto também informou que Arapongas deve receber nas próximas semanas mais R$ 115 mil para equipar unidades de saúde e uma nova ambulância de transporte de pacient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VigiaSUS, Honp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apongas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4:00Z</dcterms:created>
  <dc:creator>SECS</dc:creator>
  <dc:description/>
  <cp:keywords/>
  <dc:language>en-US</dc:language>
  <cp:lastModifiedBy>SECS</cp:lastModifiedBy>
  <dcterms:modified xsi:type="dcterms:W3CDTF">2016-04-15T12:50:00Z</dcterms:modified>
  <cp:revision>5</cp:revision>
  <dc:subject/>
  <dc:title>Saiba mais sobre o trabalho do governo do Estado em:</dc:title>
</cp:coreProperties>
</file>