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2824"/>
        <w:gridCol w:w="2843"/>
      </w:tblGrid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/04/2014 - terça-f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NERG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Paraná negoci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stalação de indústria </w:t>
              <w:br/>
              <w:t xml:space="preserve">de tecnologia no Estado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A Aider Telecom produz painéis solares, lâmpadas de led e medidores digitais inteligentes. O investimento previsto é de R$ 24,6 milhões</w:t>
            </w:r>
          </w:p>
          <w:p>
            <w:pPr>
              <w:pStyle w:val="SemEspaamento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O Governo do Paraná negocia a instalação de uma indústria de painéis fotovoltaicos (solares), lâmpadas de led e medidores digitais inteligentes (smart grids). O projeto foi apresentado nesta terça-feira (15), em Curitiba, ao secretário da Indústria, Comércio e Assuntos do Mercosul, Horácio Monteschio, pelos executivos da Aider Telecom, Anderson de Santana e Adriana Brandão. A empresa planeja investir R$ 26,4 milhões (US$ 12 milhões) na construção da unidade que deve gerar 1 mil empregos diretos e indiretos em cinco anos. O foco é atender o mercado nacional e exportar para a América do Sul. "Há um grande potencial para crescimento e temos o total interesse de instalar a indústria no Paraná", adiantou Anderson de Santana. 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Monteschio detalhou aos executivos a política de industrialização do Estado e os benefícios do programa Paraná Competitivo, que deve confirmar até o fim do ano mais de R$ 30 bilhões em novos investimentos no Estado. "A área de tecnologia e inovação está entre as nossas prioridades. O Paraná dará todo o suporte para consolidarmos o empreendimento", disse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Santana explicou ainda que a Aider possui acordos com parceiros na China e em Taiwan para trazer a tecnologia asiática à unidade brasileira. "Vamos oferecer produtos inovadores que visam mais eficiência e racionalização do consumo energético", disse o executivo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Os custos logísticos e a necessidade de mão de obra qualificada devem ser os principais fatores da escolha da localização da unidade. Municípios da Região Metropolitana de Curitiba, pela proximidade do Porto de Paranaguá, e do Sudoeste, devido aos centros de tecnologia, surgiram como possíveis locais da indústria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"Apresentamos os benefícios para cada uma das regiões e recebemos as reivindicações da empresa. Vamos analisá-los tecnicamente e agendar para breve mais uma rodada de negociação", afirmou o secretário Monteschio. 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 deputado estadual Douglas Fabrício também participou da reunião.</w:t>
            </w:r>
          </w:p>
        </w:tc>
      </w:tr>
      <w:tr>
        <w:trPr/>
        <w:tc>
          <w:tcPr>
            <w:tcW w:w="2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/>
      </w:pPr>
      <w:r>
        <w:rPr>
          <w:szCs w:val="24"/>
        </w:rPr>
        <w:t>TAGS: Beto Richa, instalação, Aider Telecom, Paraná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ssageoptions">
    <w:name w:val="message_option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0:00Z</dcterms:created>
  <dc:creator>SECS</dc:creator>
  <dc:description/>
  <cp:keywords/>
  <dc:language>en-US</dc:language>
  <cp:lastModifiedBy>SECS</cp:lastModifiedBy>
  <dcterms:modified xsi:type="dcterms:W3CDTF">2014-04-15T17:51:00Z</dcterms:modified>
  <cp:revision>49</cp:revision>
  <dc:subject/>
  <dc:title/>
</cp:coreProperties>
</file>