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3.11 – terç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on atende consumidor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 praça central de Curiti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 ano passado, Procon atendeu mais de 130 mil reclamações. Bancos lideraram queixa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A feira de serviços, organizada pelo Procon, marcou, nesta terça-feira (15), o Dia Internacional do Consumidor, e teve a participação da Copel, Sanepar, Detran, Ipem (Instituto de Pesos e Medidas), da Anvisa (Agência de Vigilância Sanitária) e ANS (Agência Nacional de Saúde). No ano passado, Procon-PR atendeu mais de 130 mil reclamações. Bancos lideraram queixas e passaram à frente da telefonia fix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Quem passou pela Praça Santos Andrade, no centro de Curitiba, recebeu orientações quanto a seus direitos e deveres na relação de consumo. A feira de serviços, organizada pelo Procon, marcou, nesta terça-feira (15), o Dia Internacional do Consumidor, e teve a participação da Copel, Sanepar, Detran, Ipem (Instituto de Pesos e Medidas), da Anvisa (Agência de Vigilância Sanitária) e ANS (Agência Nacional de Saúde)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O Procon-PR atendeu mais de 130 mil consumidores no ano passado. A secretária de Justiça e Cidadania, Maria Tereza Uille Gomes, anunciou que vai aprimorar a estrutura funcional do órgão, ampliar a fiscalização e retomar parcerias, incentivando também a criação de Procons municipais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A coordenadora do Procon-PR, Claudia Francisca Silvano, informou que, no ano passado, 114.984 consumidores receberam orientações, inclusive por e-mail, 14.229 abriram processos de reclamação e 1.443 foram atendidos em áreas que não se referem a consumo. A média de atendimentos chegou a 533 pessoas/dia. “É preciso que o consumo seja consciente e responsável, com planejamento em vez de endividamento”, salientou Claudia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Há 48 Procons municipais ativos no Paraná e que 27 deles estão no Sistema Estadual Unificado. As unidades integradas foram responsáveis por quase 51 mil atendimentos no ano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CAMPEÃ – Pela primeira vez em mais de 10 anos, os bancos passaram a ocupar o primeiro lugar nas reclamações, com 6.938 atendimentos, tirando a telefonia fixa da “liderança”. Os problemas mais recorrentes foram cobrança indevida, juros abusivos, parcelamento e renegociação de dívidas e descumprimento da oferta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Em segundo lugar ficou a telefonia fixa, com 6.734 registros, por conta de queixas de cobrança indevida, cancelamento de contrato, descumprimento da oferta e cobrança de serviço não solicitado, entre outras reclamações. Em seguida, estão os assuntos relacionados à telefonia celular, cartão de crédito e financeiras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PEQUENOS CONFLITOS – Também foi anunciada a continuidade da Central de Resolução de Pequenos Conflitos, em razão dos resultados positivos alcançados. Foram 2.105 atendimentos, com índice de resolução de 85%. A Central foi criada em dezembro passado, colocando frente a frente fornecedor e consumidor para dar solução rápida e definitiva ao problema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 Net Paraná apresentou o maior percentual de solução, cerca de 90%, dos seus 230 atendimentos 208 foram resolvidos. Em seguida, o Bradesco, com a resolução de 145 queixas de 188; a Oi Telefonia Fixa e Celular solucionou 848 dos 1.016 registros; a Copel resolveu 61 reclamações de 86; o Itaú-Unibanco, com 302 resoluções de um total de 449; e o Santander encerrou 64 das 136 reclamações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VIDADES – Duas novas ferramentas na internet poderão ser acessadas pelo site do Procon-PR, </w:t>
      </w:r>
      <w:hyperlink r:id="rId2">
        <w:r>
          <w:rPr>
            <w:rStyle w:val="InternetLink"/>
            <w:sz w:val="28"/>
            <w:szCs w:val="28"/>
          </w:rPr>
          <w:t>www.procon.pr.gov.br</w:t>
        </w:r>
      </w:hyperlink>
      <w:r>
        <w:rPr>
          <w:sz w:val="28"/>
          <w:szCs w:val="28"/>
        </w:rPr>
        <w:t xml:space="preserve">. A primeira já está disponível e se destina aos fornecedores, que não precisarão mais se deslocar ao Procon-PR, ou aos 27 órgãos municipais integrados, para obter os dados de seus registros (consultas telefônicas, atendimentos pessoais, processos administrativos de reclamação e outros serviços)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Para isso, o responsável deverá solicitar o login e senha de acesso, encaminhando um e-mail para </w:t>
      </w:r>
      <w:hyperlink r:id="rId3">
        <w:r>
          <w:rPr>
            <w:rStyle w:val="InternetLink"/>
            <w:sz w:val="28"/>
            <w:szCs w:val="28"/>
          </w:rPr>
          <w:t>cadastrocnpj@procon.pr.gov.br</w:t>
        </w:r>
      </w:hyperlink>
      <w:r>
        <w:rPr>
          <w:sz w:val="28"/>
          <w:szCs w:val="28"/>
        </w:rPr>
        <w:t xml:space="preserve">, onde informará a razão social e o CNPJ da empresa. Ao recebê-los, deve, então, acessar o portal do órgão e na página inicial buscar “Serviços”, e clicar no link “Fornecedor - Consulta de atendimentos pelo CNPJ”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 segunda, a ser implantada este mês, é o boletim informativo do Procon-PR, que trará novidades, informações e dicas relacionadas ao consumo. Para recebê-lo, o interessado deverá inscrever seu e-mail pelo site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CONFIRA NO ARQUIVO ANEXO (1503numeros.xls) AS PRINCIPAIS RECLAMAÇÕES DO PROCON RECEBIDAS NO ANO PASS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3" w:leader="none"/>
      </w:tabs>
      <w:overflowPunct w:val="false"/>
      <w:autoSpaceDE w:val="false"/>
      <w:spacing w:lineRule="auto" w:line="360"/>
      <w:ind w:left="720" w:right="0" w:hanging="0"/>
      <w:jc w:val="both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708"/>
      <w:jc w:val="both"/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1">
    <w:name w:val="WW-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11">
    <w:name w:val="WW-Fonte parág. padrão11"/>
    <w:qFormat/>
    <w:rPr/>
  </w:style>
  <w:style w:type="character" w:styleId="InternetLink">
    <w:name w:val="Hyperlink"/>
    <w:basedOn w:val="WWFontepargpadro1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on.pr.gov.br/" TargetMode="External"/><Relationship Id="rId3" Type="http://schemas.openxmlformats.org/officeDocument/2006/relationships/hyperlink" Target="mailto:cadastrocnpj@procon.pr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43:00Z</dcterms:created>
  <dc:creator>ASSIMP001</dc:creator>
  <dc:description/>
  <cp:keywords/>
  <dc:language>en-US</dc:language>
  <cp:lastModifiedBy>fabioms</cp:lastModifiedBy>
  <cp:lastPrinted>2011-03-09T14:47:00Z</cp:lastPrinted>
  <dcterms:modified xsi:type="dcterms:W3CDTF">2011-03-15T19:35:00Z</dcterms:modified>
  <cp:revision>7</cp:revision>
  <dc:subject/>
  <dc:title>Procon–PR</dc:title>
</cp:coreProperties>
</file>