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11 – domin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RAESTRUTURA E LOGÍS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vimentação nos portos paranaense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menta 16% no primeiro bimest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am 5,3 milhões de toneladas de cargas movimentadas, contra 4,6 milhões de toneladas no mesmo período de 2010. O Porto de Antonina apresentou os melhores resultados do bimestre. O terminal, que ficou bastante tempo sem movimentar mercadorias, tem recuperado a atividade, principalmente na importação de fertilizantes, trigo e exportação de congelados. Já as exportações de granéis em fevereiro foram prejudicadas pelo longo período de chuva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am 5,3 milhões de toneladas de cargas movimentadas, contra 4,6 milhões de toneladas no mesmo período de 2010. O Porto de Antonina apresentou os melhores resultados do bimestr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ovimentação de mercadorias pelos portos de Paranaguá e Antonina fechou o primeiro bimestre do ano com aumento de 16%. Foram 5,3 milhões de toneladas de cargas movimentadas, contra 4,6 milhões de toneladas no mesmo período de 2010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Porto de Antonina apresentou os melhores resultados do bimestre. O terminal, que ficou bastante tempo sem movimentar mercadorias, tem recuperado a atividade, principalmente na importação de fertilizantes, trigo e exportação de congelados. Até o fim de março, o porto movimentou 310,5 mil toneladas de mercadorias. No ano passado, no mesmo período, foram pouco mais de 4 mil toneladas movimentadas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No Porto de Paranaguá, considerando apenas a carga geral, o aumento na movimentação foi de 14%. Nos granéis sólidos também foi verificada alta de 12%, sendo que o destaque foi a importação de fertilizantes, que fechou o primeiro bimestre com 1,1 milhão de toneladas importadas, volume 22% superior ao registrado no ano passado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a exportação de grãos foi bastante prejudicada em fevereiro por conta das chuvas. As exportações de soja, milho e farelo de soja foram menores do que em fevereiro do ano passado, porque o embarque nos navios ficou restrito aos poucos períodos de tempo seco. Em fevereiro, choveu 230 horas em Paranaguá. Some-se a isso os períodos de abertura e fechamento dos porões, que também aumentam o tempo de interrupção da operação do navio. Mesmo assim, a boa movimentação de janeiro elevou os números e a Administração dos Portos de Paranaguá e Antonina (Appa) fechou o primeiro bimestre com alta de 7% nas exportações de granéis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 movimentação de veículos também apresentou alta nos dois primeiros meses do ano, fechando fevereiro com 25.008 unidades movimentadas e crescimento de 26% em relação ao mesmo período de 2010. O destaque ficou por conta das importações, que apresentaram alta de 76% em relação ao mesmo período do ano passad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40:00Z</dcterms:created>
  <dc:creator>fabioms</dc:creator>
  <dc:description/>
  <dc:language>en-US</dc:language>
  <cp:lastModifiedBy>marialdaper</cp:lastModifiedBy>
  <dcterms:modified xsi:type="dcterms:W3CDTF">2011-03-18T19:52:00Z</dcterms:modified>
  <cp:revision>5</cp:revision>
  <dc:subject/>
  <dc:title>15</dc:title>
</cp:coreProperties>
</file>