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.03.11</w:t>
      </w:r>
    </w:p>
    <w:p>
      <w:pPr>
        <w:pStyle w:val="Normal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entes regionais da Cohapar fazem reunião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novos gerentes foram apresentados a todos os diretores e superintendentes da Companhia e ouviram as ações já desenvolvidas pela nova diretoria e as metas a serem cumpridas em cada região do Estad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 novos gerentes regionais da Companhia de Habitação do Paraná (Cohapar) participaram nesta terça-feira (15) da primeira reunião de trabalho com a diretoria para discutir as metas e diretrizes da nova gestão de governo. “Precisamos que todos os nossos gerentes ajam em sintonia, pois são eles que estão próximos às prefeituras e sabem das reais necessidades”, afirmou o presidente da Cohapar, Mounir Chaowich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 novos gerentes foram apresentados a todos os diretores e superintendentes da Companhia e ouviram as ações já desenvolvidas pela nova diretoria e as metas a serem cumpridas em cada região do Estado. “Mostramos aos gerentes o funcionamento e o novo direcionamento que demos à Cohapar. Precisamos estar em sintonia para cumprir a meta de atender 25 mil famílias ainda este ano”, disse Chaowich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É importante que cada gerente conheça a nossa forma de gestão e acompanhe o trabalho que já estamos desenvolvendo. Queremos que todos saibam como atuar para que possamos ajudar o maior número de famílias paranaenses”, afirmou o diretor de programas e obras da Cohapar, Luciano Machad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 o gerente de Francisco Beltrão, Gerson Werlang, é importante conhecer todos os colegas de trabalho para trocar informações. “Precisamos estar sempre em contato com os gentes, superintendentes e diretores pois assim podemos esclarecer dúvidas a respeito das diretrizes da Companhia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gundo Djalma Timoteo da Silva, gerente de Maringá, é fundamental compartilhar experiências com os colegas de outros escritórios. “Às vezes temos uma dificuldade que já foi superada por outra região e essa troca de informações facilita o trabalho de todos”, dis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dos os gerentes já estão em contato com os prefeitos de suas regiões para apresentar as metas da Cohapar para os próximos quatro anos. “Estamos buscando novas áreas e resgatando outras que estavam em processo de reversão. Nosso objetivo é resgatar a credibilidade da Companhia junto aos prefeitos e cidadãos paranaenses”, afirmou Werlang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3:00Z</dcterms:created>
  <dc:creator>COHAPAR</dc:creator>
  <dc:description/>
  <dc:language>en-US</dc:language>
  <cp:lastModifiedBy>debiank</cp:lastModifiedBy>
  <dcterms:modified xsi:type="dcterms:W3CDTF">2011-03-15T18:33:00Z</dcterms:modified>
  <cp:revision>2</cp:revision>
  <dc:subject/>
  <dc:title>Cohapar</dc:title>
</cp:coreProperties>
</file>