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5/03/2011</w:t>
      </w:r>
    </w:p>
    <w:p>
      <w:pPr>
        <w:pStyle w:val="Heading1"/>
        <w:rPr>
          <w:bCs/>
        </w:rPr>
      </w:pPr>
      <w:r>
        <w:rPr>
          <w:bCs/>
        </w:rPr>
        <w:t>EDUCAÇÃO</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t xml:space="preserve">Colégio Estadual do Paraná inicia </w:t>
      </w:r>
    </w:p>
    <w:p>
      <w:pPr>
        <w:pStyle w:val="Heading1"/>
        <w:rPr/>
      </w:pPr>
      <w:r>
        <w:rPr/>
        <w:t xml:space="preserve"> </w:t>
      </w:r>
      <w:r>
        <w:rPr/>
        <w:t>comemorações dos 165 anos</w:t>
      </w:r>
    </w:p>
    <w:p>
      <w:pPr>
        <w:pStyle w:val="Normal"/>
        <w:rPr>
          <w:sz w:val="28"/>
        </w:rPr>
      </w:pPr>
      <w:r>
        <w:rPr>
          <w:sz w:val="28"/>
        </w:rPr>
      </w:r>
    </w:p>
    <w:p>
      <w:pPr>
        <w:pStyle w:val="TextBody"/>
        <w:rPr>
          <w:i/>
          <w:i/>
          <w:iCs/>
        </w:rPr>
      </w:pPr>
      <w:r>
        <w:rPr>
          <w:i/>
          <w:iCs/>
        </w:rPr>
        <w:t>Considerado o colégio mais antigo do Estado, o CEP também comemora 61 anos da instalação da sede da Avenida João Gualberto. O colégio foi fundado em 1846, com o nome de Liceo de Coritiba, quando o Estado ainda era província de São Paulo. Depois passou a ser chamado de Instituto Paranaense, Ginásio Paranaense, Colégio Paranaense e, em 1943, passou a ser Colégio Estadual do Paraná.</w:t>
      </w:r>
    </w:p>
    <w:p>
      <w:pPr>
        <w:pStyle w:val="Normal"/>
        <w:rPr>
          <w:i/>
          <w:i/>
          <w:iCs/>
          <w:sz w:val="28"/>
        </w:rPr>
      </w:pPr>
      <w:r>
        <w:rPr>
          <w:i/>
          <w:iCs/>
          <w:sz w:val="28"/>
        </w:rPr>
      </w:r>
    </w:p>
    <w:p>
      <w:pPr>
        <w:pStyle w:val="Corpodetexto2"/>
        <w:rPr/>
      </w:pPr>
      <w:r>
        <w:rPr/>
        <w:t>Considerado o colégio mais antigo do Estado, o CEP também comemora 61 anos da instalação da sede da Avenida João Gualberto</w:t>
      </w:r>
    </w:p>
    <w:p>
      <w:pPr>
        <w:pStyle w:val="Normal"/>
        <w:rPr>
          <w:sz w:val="28"/>
        </w:rPr>
      </w:pPr>
      <w:r>
        <w:rPr>
          <w:sz w:val="28"/>
        </w:rPr>
      </w:r>
    </w:p>
    <w:p>
      <w:pPr>
        <w:pStyle w:val="TextBody"/>
        <w:rPr/>
      </w:pPr>
      <w:r>
        <w:rPr/>
        <w:t>As comemorações dos 165 anos do Colégio Estadual do Paraná (CEP), completados no domingo, foram iniciadas na segunda-feira (14), em cerimônia realizada no salão nobre do estabelecimento de ensino, acompanhada por cerca de 200 pessoas. As festividades seguem até o dia 29. Estão previstas atividades como exposições, teatro, música, dança, poesia e palestras.</w:t>
      </w:r>
    </w:p>
    <w:p>
      <w:pPr>
        <w:pStyle w:val="TextBody"/>
        <w:rPr/>
      </w:pPr>
      <w:r>
        <w:rPr/>
      </w:r>
    </w:p>
    <w:p>
      <w:pPr>
        <w:pStyle w:val="TextBody"/>
        <w:rPr/>
      </w:pPr>
      <w:r>
        <w:rPr/>
        <w:t>Considerado o colégio mais antigo do Estado, o CEP também comemora 61 anos da instalação da sede da Avenida João Gualberto. O colégio foi fundado em 1846, com o nome de Liceo de Coritiba, quando o Estado ainda era província de São Paulo. Depois passou a ser chamado de Instituto Paranaense, Ginásio Paranaense, Colégio Paranaense e, em 1943, passou a ser Colégio Estadual do Paraná.</w:t>
      </w:r>
    </w:p>
    <w:p>
      <w:pPr>
        <w:pStyle w:val="Normal"/>
        <w:jc w:val="both"/>
        <w:rPr>
          <w:sz w:val="28"/>
        </w:rPr>
      </w:pPr>
      <w:r>
        <w:rPr>
          <w:sz w:val="28"/>
        </w:rPr>
      </w:r>
    </w:p>
    <w:p>
      <w:pPr>
        <w:pStyle w:val="Normal"/>
        <w:jc w:val="both"/>
        <w:rPr>
          <w:sz w:val="28"/>
        </w:rPr>
      </w:pPr>
      <w:r>
        <w:rPr>
          <w:sz w:val="28"/>
        </w:rPr>
        <w:t>O vice-governador ressaltou a excelência em qualidade de ensino oferecido pela instituição. “Queremos que todas as escolas do Paraná sejam boas. Qualquer pessoa que se lembre do Colégio Estadual do Paraná vai dizer que este foi e é um bom colégio e que formou gerações em nosso estado”, disse Arns.</w:t>
      </w:r>
    </w:p>
    <w:p>
      <w:pPr>
        <w:pStyle w:val="Normal"/>
        <w:rPr>
          <w:sz w:val="28"/>
        </w:rPr>
      </w:pPr>
      <w:r>
        <w:rPr>
          <w:sz w:val="28"/>
        </w:rPr>
      </w:r>
    </w:p>
    <w:p>
      <w:pPr>
        <w:pStyle w:val="TextBody"/>
        <w:rPr/>
      </w:pPr>
      <w:r>
        <w:rPr/>
        <w:t xml:space="preserve">O ex-diretor do CEP Ernani Straube, filho do professor Guido Straube, lembrou que acompanhou a formação de cinco gerações na instituição de ensino. “É um celeiro de intelectuais que honra este Paraná”, ressalta. </w:t>
      </w:r>
    </w:p>
    <w:p>
      <w:pPr>
        <w:pStyle w:val="TextBody"/>
        <w:rPr/>
      </w:pPr>
      <w:r>
        <w:rPr/>
      </w:r>
    </w:p>
    <w:p>
      <w:pPr>
        <w:pStyle w:val="TextBody"/>
        <w:rPr/>
      </w:pPr>
      <w:r>
        <w:rPr/>
        <w:t>O ex-aluno Miguel Kalabaide, que atualmente é procurador de Curitiba, contra que foi presidente do grêmio estudantil do Paraná e que retornou ao colégio depois de concluir a faculdade de Direito. “O vínculo que criamos com o Colégio Estadual é muito grande. Foi aqui dentro que conheci minha esposa”, conta.</w:t>
      </w:r>
    </w:p>
    <w:p>
      <w:pPr>
        <w:pStyle w:val="Normal"/>
        <w:jc w:val="both"/>
        <w:rPr>
          <w:sz w:val="28"/>
        </w:rPr>
      </w:pPr>
      <w:r>
        <w:rPr>
          <w:sz w:val="28"/>
        </w:rPr>
      </w:r>
    </w:p>
    <w:p>
      <w:pPr>
        <w:pStyle w:val="TextBody"/>
        <w:rPr/>
      </w:pPr>
      <w:r>
        <w:rPr/>
        <w:t>COMUNIDADE – A diretora do CEP, Tânia Maria Acco, que foi a primeira escolhida por meio de votação, ressaltou que é a comunidade quem faz a escola e lembrou do significado do símbolo que mais de 7 mil estudantes carregam no peito. “Vamos honrar o que carregamos e ir para o alto, em frente e avante, em todas as direções. O Colégio Estadual ensina os seus alunos a irem longe, muito longe, como pais, mães e amigos”, disse.</w:t>
      </w:r>
    </w:p>
    <w:p>
      <w:pPr>
        <w:pStyle w:val="Normal"/>
        <w:rPr>
          <w:sz w:val="28"/>
        </w:rPr>
      </w:pPr>
      <w:r>
        <w:rPr>
          <w:sz w:val="28"/>
        </w:rPr>
      </w:r>
    </w:p>
    <w:p>
      <w:pPr>
        <w:pStyle w:val="TextBody"/>
        <w:rPr/>
      </w:pPr>
      <w:r>
        <w:rPr/>
        <w:t>Para Márcia Terezinha Barreto Proença, mãe de dois alunos no CEP, o que mais chama a atenção do CEP, além da qualidade de ensino, são as atividades extra-curriculares. “As crianças tem ótimas oportunidades e aprendem conceitos diferentes", afirma.</w:t>
      </w:r>
    </w:p>
    <w:p>
      <w:pPr>
        <w:pStyle w:val="TextBody"/>
        <w:rPr/>
      </w:pPr>
      <w:r>
        <w:rPr/>
      </w:r>
    </w:p>
    <w:p>
      <w:pPr>
        <w:pStyle w:val="TextBody"/>
        <w:rPr/>
      </w:pPr>
      <w:r>
        <w:rPr/>
        <w:t>A estudante Gabriele Barreto Proença, 12 anos, 7ª série, ressaltou a importância das atividades que o colégio oferece. "Estudar aqui é muito bom, os professores entendem nossas diferenças e nos ajudam. Meu objetivo é fazer aulas de bateria na orquestra sinfônica", disse.</w:t>
      </w:r>
    </w:p>
    <w:p>
      <w:pPr>
        <w:pStyle w:val="Normal"/>
        <w:jc w:val="both"/>
        <w:rPr>
          <w:sz w:val="28"/>
        </w:rPr>
      </w:pPr>
      <w:r>
        <w:rPr>
          <w:sz w:val="28"/>
        </w:rPr>
      </w:r>
    </w:p>
    <w:p>
      <w:pPr>
        <w:pStyle w:val="Normal"/>
        <w:jc w:val="both"/>
        <w:rPr>
          <w:sz w:val="28"/>
        </w:rPr>
      </w:pPr>
      <w:r>
        <w:rPr>
          <w:sz w:val="28"/>
        </w:rPr>
        <w:t>A professora Dagmar Lima Batker, que lecionou Língua Portuguesa no CEP por 39 anos e sete meses, contou com orgulho que foi convidada a fazer parte da direção da escola e do projeto de redação, onde vai ensinar técnicas de redação para professores que repassarão aos alunos."Sou apaixonada pelo que faço. Trabalhei aqui a maior parte da minha carreira. Meus alunos entravam na sala de aula para aprender e sempre me respeitaram", disse.</w:t>
      </w:r>
    </w:p>
    <w:p>
      <w:pPr>
        <w:pStyle w:val="Normal"/>
        <w:rPr>
          <w:sz w:val="28"/>
        </w:rPr>
      </w:pPr>
      <w:r>
        <w:rPr>
          <w:sz w:val="28"/>
        </w:rPr>
      </w:r>
    </w:p>
    <w:p>
      <w:pPr>
        <w:pStyle w:val="TextBody"/>
        <w:rPr/>
      </w:pPr>
      <w:r>
        <w:rPr/>
        <w:t xml:space="preserve">A professora Adriana de Oliveira Machado Pita, do Grupo de Ginástica e Dança do Colégio Estadual do Paraná, foi aluna do CEP e do grupo de danças, que surgiu em 1988. Entrou como professora em 1991. "Quero que minhas alunas tragam para o dia a dia uma vivência de valores e acreditar numa oportunidade, em realização de sonhos", diz.  </w:t>
      </w:r>
    </w:p>
    <w:p>
      <w:pPr>
        <w:pStyle w:val="TextBody"/>
        <w:rPr/>
      </w:pPr>
      <w:r>
        <w:rPr/>
      </w:r>
    </w:p>
    <w:p>
      <w:pPr>
        <w:pStyle w:val="TextBody"/>
        <w:rPr/>
      </w:pPr>
      <w:r>
        <w:rPr/>
        <w:t>A ex-aluna Deysielle Cardoso, 19 anos, ainda participa do grupo e faz um trabalho voluntário numa casa de apoio de recuperação de drogas. "Tento repassar aos jovens da casa tudo que aprendi aqui no colégio, como valores, princípios e respe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25:00Z</dcterms:created>
  <dc:creator>doralourenco</dc:creator>
  <dc:description/>
  <dc:language>en-US</dc:language>
  <cp:lastModifiedBy>jaquelinedsp</cp:lastModifiedBy>
  <dcterms:modified xsi:type="dcterms:W3CDTF">2011-03-15T18:28:00Z</dcterms:modified>
  <cp:revision>3</cp:revision>
  <dc:subject/>
  <dc:title>Cerimônia dá início às comemorações de 165 anos do CEP</dc:title>
</cp:coreProperties>
</file>