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/03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E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epar já mandou 540 mil litros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gua tratada  para Paranagu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b/>
          <w:b/>
          <w:bCs/>
          <w:sz w:val="40"/>
        </w:rPr>
      </w:pPr>
      <w:r>
        <w:rPr/>
        <w:t>O transporte está sendo feito por seis caminhões-pipa, que levam água da Estação de Tratamento de Água da Sanepar, em Praia de Leste, até Paranaguá. Na tarde desta terça-feira (15), mais quatro caminhões devem ser incorporados à operação. Caminhões-pipa também abastecem Antonina e zona rural de Morre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Caminhões-pipa estão abastecendo os moradores da zona rural de Morretes e transportando água para o hospital, creches, escolas e bairros mais afastados de Anton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nepar mandou, em 24 horas, 540 mil litros de água para abastecer a população de Paranaguá, onde um temporal no final de semana destruiu totalmente o sistema de captação. O transporte está sendo feito por seis caminhões-pipa, que levam água da Estação de Tratamento de Água da Sanepar, em Praia de Leste, até Paranaguá. Na tarde desta terça-feira (15), mais quatro caminhões devem ser incorporados à o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Sanepar tem condições de atender toda a capacidade de transporte que a Prefeitura de Paranaguá consiga estruturar”, diz o presidente da Sanepar, Fernando Ghignone. No município, assim como em Antonina, a prefeitura é responsável pelo sistema de abastecimento de água à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ão é possível prever quando a nova captação será concluída. “A cada dia o governo do Estado aumenta a capacidade de resposta e de mobilização para atender os moradores do Litoral”, informa o capitão Ivan Ricardo Fernandes, da Defesa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orretes e Antonina – </w:t>
      </w:r>
      <w:r>
        <w:rPr>
          <w:rFonts w:cs="Arial" w:ascii="Arial" w:hAnsi="Arial"/>
        </w:rPr>
        <w:t xml:space="preserve">Em Morretes, a Sanepar normalizou o abastecimento para a população urbana ainda no domingo. Desde ontem, cinco caminhões-pipa estão abastecendo os moradores da zona rural de Morretes e transportando água para o hospital, creches, escolas e bairros mais afastados de Antonina. A expectativa é que até à noite o sistema volte a operar. A dificuldade está na adutora de água bruta. Segundo a Prefeitura, a tubulação foi consertada várias vezes, mas volta a romper em função da instabilidade do so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água em caminhão-pipa, a Sanepar enviou 100.800 copos de água que a Defesa Civil está distribuindo para a população, e para os motoristas de caminhão, retidos na BR 277, por conta do desabamento de p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8:00Z</dcterms:created>
  <dc:creator>Sanepar</dc:creator>
  <dc:description/>
  <dc:language>en-US</dc:language>
  <cp:lastModifiedBy>debiank</cp:lastModifiedBy>
  <cp:lastPrinted>2011-03-15T14:54:00Z</cp:lastPrinted>
  <dcterms:modified xsi:type="dcterms:W3CDTF">2011-03-15T19:08:00Z</dcterms:modified>
  <cp:revision>2</cp:revision>
  <dc:subject/>
  <dc:title>Sanepar, 15 de março de 2011</dc:title>
</cp:coreProperties>
</file>