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rStyle w:val="S1"/>
          <w:b w:val="false"/>
          <w:b w:val="false"/>
          <w:bCs w:val="false"/>
          <w:sz w:val="32"/>
          <w:szCs w:val="32"/>
        </w:rPr>
      </w:pPr>
      <w:r>
        <w:rPr>
          <w:rStyle w:val="S1"/>
          <w:sz w:val="32"/>
          <w:szCs w:val="32"/>
        </w:rPr>
        <w:t>15/03/2017 - quarta-feira</w:t>
      </w:r>
    </w:p>
    <w:p>
      <w:pPr>
        <w:pStyle w:val="P1"/>
        <w:rPr>
          <w:rStyle w:val="S1"/>
          <w:b w:val="false"/>
          <w:b w:val="false"/>
          <w:bCs w:val="false"/>
          <w:sz w:val="32"/>
          <w:szCs w:val="32"/>
        </w:rPr>
      </w:pPr>
      <w:r>
        <w:rPr>
          <w:rStyle w:val="S1"/>
          <w:b w:val="false"/>
          <w:bCs w:val="false"/>
          <w:sz w:val="32"/>
          <w:szCs w:val="32"/>
        </w:rPr>
        <w:t>ESTRUTURA</w:t>
      </w:r>
    </w:p>
    <w:p>
      <w:pPr>
        <w:pStyle w:val="P1"/>
        <w:rPr>
          <w:rStyle w:val="S1"/>
          <w:b/>
          <w:b/>
          <w:bCs/>
          <w:i/>
          <w:i/>
          <w:iCs/>
          <w:sz w:val="32"/>
          <w:szCs w:val="32"/>
        </w:rPr>
      </w:pPr>
      <w:r>
        <w:rPr>
          <w:rStyle w:val="S1"/>
          <w:b w:val="false"/>
          <w:bCs w:val="false"/>
          <w:sz w:val="32"/>
          <w:szCs w:val="32"/>
        </w:rPr>
        <w:t>Estado renova frota e moderniza</w:t>
        <w:br/>
        <w:t>Regional de Saúde de Apucarana</w:t>
      </w:r>
    </w:p>
    <w:p>
      <w:pPr>
        <w:pStyle w:val="P1"/>
        <w:rPr>
          <w:rStyle w:val="S1"/>
          <w:i/>
          <w:i/>
          <w:iCs/>
          <w:sz w:val="32"/>
          <w:szCs w:val="32"/>
        </w:rPr>
      </w:pPr>
      <w:r>
        <w:rPr>
          <w:rStyle w:val="S1"/>
          <w:b/>
          <w:bCs/>
          <w:i/>
          <w:iCs/>
          <w:sz w:val="32"/>
          <w:szCs w:val="32"/>
        </w:rPr>
        <w:t xml:space="preserve">FORAM ENTREGUES NESTA QUARTA-FEIRA (15) CINCO NOVOS VEÍCULOS E EQUIPAMENTOS PARA </w:t>
      </w:r>
      <w:r>
        <w:rPr>
          <w:rStyle w:val="S1"/>
          <w:b w:val="false"/>
          <w:bCs w:val="false"/>
          <w:i/>
          <w:iCs/>
          <w:sz w:val="32"/>
          <w:szCs w:val="32"/>
        </w:rPr>
        <w:t>modernizar</w:t>
      </w:r>
      <w:r>
        <w:rPr>
          <w:rStyle w:val="S1"/>
          <w:i/>
          <w:iCs/>
          <w:sz w:val="32"/>
          <w:szCs w:val="32"/>
        </w:rPr>
        <w:t xml:space="preserve"> a rede de informática da sede administrativa da Secretaria de Estado da Saúde na região. O Consórcio Intermunicipal de Saúde do Vale do Ivaí e Região também recebeu um novo veículo e Marilândia uma geladeira de vacinas.</w:t>
      </w:r>
    </w:p>
    <w:p>
      <w:pPr>
        <w:pStyle w:val="P1"/>
        <w:rPr>
          <w:rStyle w:val="S1"/>
          <w:sz w:val="32"/>
          <w:szCs w:val="32"/>
        </w:rPr>
      </w:pPr>
      <w:r>
        <w:rPr>
          <w:rStyle w:val="S1"/>
          <w:i/>
          <w:iCs/>
          <w:sz w:val="32"/>
          <w:szCs w:val="32"/>
        </w:rPr>
        <w:t>São cinco novos veículos, além de uma série de equipamentos para modernizar a rede de informática da sede administrativa da Secretaria de Estado da Saúde na região</w:t>
      </w:r>
    </w:p>
    <w:p>
      <w:pPr>
        <w:pStyle w:val="P1"/>
        <w:rPr/>
      </w:pPr>
      <w:r>
        <w:rPr>
          <w:rStyle w:val="S1"/>
          <w:sz w:val="32"/>
          <w:szCs w:val="32"/>
        </w:rPr>
        <w:t>O Governo Estadual investe na modernização na área da saúde no Paraná. Nesta quarta-feira (15), o secretário da Pasta, Michele Caputo Neto, entregou cerca de R$ 500 mil em investimentos para qualificar a estrutura da 16ª Regional de Saúde de Apucarana. São cinco novos veículos, além de uma série de equipamentos para modernizar a rede de informática da sede administrativa da Secretaria de Estado da Saúde na região.</w:t>
        <w:br/>
        <w:t>"Esta é mais uma ação efetiva para melhorar as condições de trabalho dos nossos servidores. Tenho a certeza que, com isso, nossa equipe poderá fazer cada vez mais pela saúde dos paranaenses", destacou o secretário. Ele também destacou a contratação, pelo Estado, de mais 10 servidores para a Regional e o Hemonúcleo.</w:t>
        <w:br/>
        <w:t>De acordo com Caputo Neto, na região de Apucarana é ainda mais visível esse processo de modernização nas unidades administrativas do Governo do Paraná. Há quatro meses, o Estado inaugurou a nova sede da 16ª Regional de Saúde, após um período de reforma e ampliação. O investimento total foi de quase R$ 2,5 milhões, entre obras, mobiliário e equipamentos.</w:t>
        <w:br/>
        <w:t>Para a diretora da 16ª RS de Apucarana, Clara Pontes, em pouco tempo, o Governo Estadual conseguiu transformar a infraestrutura da sede regional. "É o maior conjunto de investimentos já realizados na história da nossa regional. Mudanças que garantem mais conforto aos usuários e servidores", declarou.</w:t>
        <w:br/>
        <w:t>Parte dos veículos entregues nesta quarta será destinada exclusivamente às ações de vigilância em Saúde, como apoio às campanhas de vacinação, vigilância sanitária, combate à dengue, entre outras atividades voltadas à prevenção de doenças e à promoção da saúde da população. Também foi destinada uma van para o transporte de profissionais para cursos e eventos.</w:t>
        <w:br/>
        <w:t>O secretário também repassou outro veículo ao Consórcio Intermunicipal de Saúde do Vale do Ivaí e Região (Cisvir), que congrega 17 municípios e 350 mil habitantes. A entidade é responsável pela gestão da área de atenção especializada e administra também o Centro de Especialidades do Paraná, que desde o ano passado funciona em uma nova sede construída com recursos do Estado.</w:t>
        <w:br/>
        <w:t>De acordo com o prefeito de Marilândia e presidente do Cisvir, Aquiles Takeda, o carro veio em boa hora, já que o consórcio tinha que emprestar veículos das prefeituras para deslocar suas equipes. "É a solução de um problema antigo, que dificultava o nosso trabalho. Dependíamos muito da programação de viagens das prefeituras e agora teremos mais autonomia para fazer as visitas aos gestores e prestadores de serviços", afirmou.</w:t>
        <w:br/>
        <w:t>Durante a solenidade, o município de Marumbi também foi contemplado com uma geladeira de vacinas, no valor de R$ 15 mil. O equipamento será encaminhado a uma unidade de saúde de referência para imunizações.</w:t>
      </w:r>
    </w:p>
    <w:p>
      <w:pPr>
        <w:pStyle w:val="P1"/>
        <w:rPr/>
      </w:pPr>
      <w:r>
        <w:rPr/>
      </w:r>
    </w:p>
    <w:p>
      <w:pPr>
        <w:pStyle w:val="P1"/>
        <w:rPr>
          <w:rStyle w:val="S1"/>
          <w:sz w:val="32"/>
          <w:szCs w:val="32"/>
        </w:rPr>
      </w:pPr>
      <w:r>
        <w:rPr>
          <w:rStyle w:val="S1"/>
          <w:sz w:val="32"/>
          <w:szCs w:val="32"/>
        </w:rPr>
        <w:t>Cidade: Apucarana, Marumbi, Marilândia</w:t>
      </w:r>
    </w:p>
    <w:p>
      <w:pPr>
        <w:pStyle w:val="P1"/>
        <w:spacing w:before="280" w:after="280"/>
        <w:rPr/>
      </w:pPr>
      <w:r>
        <w:rPr>
          <w:rStyle w:val="S1"/>
          <w:sz w:val="32"/>
          <w:szCs w:val="32"/>
        </w:rPr>
        <w:t>TAGS</w:t>
        <w:br/>
        <w:t>Beto Richa, modernização, saúde, 16ª regional de saúde de Apucarana, Marumbi, Marilâ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48:00Z</dcterms:created>
  <dc:creator>SESA</dc:creator>
  <dc:description/>
  <dc:language>en-US</dc:language>
  <cp:lastModifiedBy>SESA</cp:lastModifiedBy>
  <dcterms:modified xsi:type="dcterms:W3CDTF">2017-03-15T16:05:00Z</dcterms:modified>
  <cp:revision>2</cp:revision>
  <dc:subject/>
  <dc:title>15/03/2017</dc:title>
</cp:coreProperties>
</file>