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/03/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Ú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ná reduz o número de casos e mortes por tuberculose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s últimos 10 anos, o Paraná reduziu em 22% a incidência de casos de tuberculose. A taxa caiu de 24 em 2008 para 18,7 casos por 100 mil habitantes em 2017. O coeficiente de mortalidade caiu o de 1,39 para 1,05 casos por 100 mil habitantes no mesmo período. Os dados foram apresentados nesta quinta-feira (15), em Curitiba, durante o I Seminário Paranaense pelo fim da Tuberculose como Problema de Saúde Pública no Paraná, que conta com a participação de 270 profissionais das 22 Regionais de Saúde do Estado e municípios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A tuberculose é uma doença que não sai da nossa agenda e não pode sair. Temos todas as condições de atingir as metas da Organização Mundial da Saúde e estamos trabalhando para isso”,destacou o secretário estadual da Saúde, Michele Caputo Neto. Ele reforçou que o Paraná tem uma rede organizada para prover diagnóstico e tratamento da doença, mas que é necessário trabalhar de forma intersetorial para a adesão ao tratamento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TUBERCULOSE</w:t>
      </w:r>
      <w:r>
        <w:rPr>
          <w:rFonts w:cs="Arial" w:ascii="Arial" w:hAnsi="Arial"/>
        </w:rPr>
        <w:t xml:space="preserve"> - A tuberculose é a doença infecciosa que mais mata no mundo. A meta do Plano Nacional pelo Fim da Tuberculose como Problema de Saúde Pública (2017) é reduzir a incidência da doença para</w:t>
      </w:r>
      <w:r>
        <w:rPr>
          <w:rFonts w:eastAsia="MS Mincho;ＭＳ 明朝" w:cs="Arial" w:ascii="Arial" w:hAnsi="Arial"/>
        </w:rPr>
        <w:t xml:space="preserve"> menos de 10 casos por 100 mil habitantes e a mortalidade para menos de 1 caso por 100 mil habitantes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eastAsia="Arial" w:cs="Arial" w:ascii="Arial" w:hAnsi="Arial"/>
        </w:rPr>
        <w:t>“</w:t>
      </w:r>
      <w:r>
        <w:rPr>
          <w:rFonts w:eastAsia="MS Mincho;ＭＳ 明朝" w:cs="Arial" w:ascii="Arial" w:hAnsi="Arial"/>
        </w:rPr>
        <w:t>O Paraná está nesse caminho. Todos aqui presentes, que trabalham direta ou indiretamente com a saúde, precisam ajudar nesta linha de cuidado. Os índices que temos até o momento é resultado de trabalho sustentável e harmônico entre todos os setores”, declarou a superintendente de Vigilância em Saúde, Júlia Cordellini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SEMINÁRIO </w:t>
      </w:r>
      <w:r>
        <w:rPr>
          <w:rFonts w:cs="Arial" w:ascii="Arial" w:hAnsi="Arial"/>
        </w:rPr>
        <w:t>– O principal objetivo do evento é proporcionar um espaço para atualização e debate sobre diagnóstico e tratamento da tuberculose. “É importante salientar que a prevenção da tuberculose deve ser contínua, independente das questões internas e externas de gestão. Parabenizo todos que fazem parte desse momento histórico”, disse a enfermeira do Programa Nacional de Controle da Tuberculose do Ministério da Saúde, Danielle Maria Pelissari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Se compararmos a doença com os verbos, que têm regência de passado, presente e futuro, a tuberculose seria o único verbo a lutar com o seu tempo futuro. Neste momento, nesta sala estamos prevendo o fim da doença. O trabalho que se faz hoje reflete nas próximas gerações. O Paraná está de parabéns por incentivas e investir para cumprir essas metas”, ressaltou o procurador de Justiça do Ministério Público do Paraná, Marco Antônio Teixeira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HOSPITAL</w:t>
      </w:r>
      <w:r>
        <w:rPr>
          <w:rFonts w:cs="Arial" w:ascii="Arial" w:hAnsi="Arial"/>
        </w:rPr>
        <w:t xml:space="preserve"> – Nesta sexta-feira (16), o evento continua no Hospital Regional da Lapa São Sebastião, referência estadual e nacional para internamento dos casos de tuberculose, especialmente os multirresistentes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Hospital Regional da Lapa São Sebastião é o único da região sul do Brasil a oferecer tratamento à tuberculose. Os outros dois hospitais com esse perfil estão localizados no Rio de Janeiro e em Manaus. O diretor geral do Hospital da Lapa, Miguel Wille, destaca que a instituição é referência na área há 90 anos, principalmente para os mais vulneráveis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49:00Z</dcterms:created>
  <dc:creator/>
  <dc:description/>
  <dc:language>en-US</dc:language>
  <cp:lastModifiedBy>SESA</cp:lastModifiedBy>
  <cp:lastPrinted>2018-03-15T17:30:00Z</cp:lastPrinted>
  <dcterms:modified xsi:type="dcterms:W3CDTF">2018-03-15T20:52:00Z</dcterms:modified>
  <cp:revision>7</cp:revision>
  <dc:subject/>
  <dc:title/>
</cp:coreProperties>
</file>