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3.2011 – terça-feir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GOV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epar e Copel podem unir açõe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ra ampliar benefícios à populaçã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Os presidentes da Sanepar, Fernando Ghignone, e da Copel, Lindolfo Zimmer, defendem que as empresas que comandam têm condições de, por meio de ações conjuntas, ampliar facilidades com as quais, individualmente, já garantem benefícios à população paranaense. A reunião inicial que deu início aos entendimentos levantou alguns exemplos: o compartilhamento de agências, a otimização dos processos de leitura de medidores com uso de redes inteligentes e o desenvolvimento de projetos mais abrangentes de sustentabilidade e responsabilidade social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firstLine="708"/>
        <w:rPr/>
      </w:pPr>
      <w:r>
        <w:rPr/>
        <w:t xml:space="preserve">Empresas vão estudar oportunidades para, juntas, racionalizar processos e operaçõ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c/fotos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artir de uma conversa informal, os presidentes da Sanepar, Fernando Ghignone, e da Copel, Lindolfo Zimmer, entenderam que as grandes empresas que comandam têm condições de, por meio de ações conjuntas, ampliar e incrementar facilidades com as quais, individualmente, já garantem benefícios à população paranaens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ra aprofundar a idéia -</w:t>
      </w:r>
      <w:r>
        <w:rPr>
          <w:rFonts w:cs="Arial"/>
          <w:sz w:val="28"/>
          <w:szCs w:val="28"/>
        </w:rPr>
        <w:t xml:space="preserve"> iniciativa pioneira na história das duas empresas - presidentes das duas sociedades de economia mista controladas pelo Governo do Paraná e respectivas diretorias estiveram reunidos</w:t>
      </w:r>
      <w:r>
        <w:rPr>
          <w:sz w:val="28"/>
          <w:szCs w:val="28"/>
        </w:rPr>
        <w:t xml:space="preserve"> na sede da Copel. Na pauta, uma discussão preliminar sobre os pontos em que é viável a obtenção da sinergia desejad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s duas empresas estão em todo o Paraná, o trabalho que realizam é imprescindível, ambas estão vinculadas a diretrizes de governo e levam qualidade de vida às pessoas”, argumenta o presidente da Copel, Lindolfo Zimmer. “Por que não procurarmos unir forças, ganhar sinergia e, em conjunto e com menores custos, aperfeiçoarmos processos e serviços em maior benefício aos nossos consumidores?”, questio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reunião inicial deu indícios de que, sob a orientação do Governo do Estado e de seus programas para a área energética e de água e saneamento, existem boas perspectivas para ações conjuntas entre Copel e Sanepar. Por exemplo, o compartilhamento de agências, otimização dos processos de leitura de medidores com uso de redes inteligentes e o desenvolvimento de projetos mais abrangentes de sustentabilidade e responsabilidade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5:00Z</dcterms:created>
  <dc:creator>COPEL</dc:creator>
  <dc:description/>
  <dc:language>en-US</dc:language>
  <cp:lastModifiedBy>edgarny</cp:lastModifiedBy>
  <cp:lastPrinted>2011-03-11T18:17:00Z</cp:lastPrinted>
  <dcterms:modified xsi:type="dcterms:W3CDTF">2011-03-15T19:34:00Z</dcterms:modified>
  <cp:revision>4</cp:revision>
  <dc:subject/>
  <dc:title>Sanepar e Copel buscam unir forças em benefício do Paraná</dc:title>
</cp:coreProperties>
</file>