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/03/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INVESTIMENTO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aná busca mais agilidade 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rovação de financiamentos do BI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O ASSUNTO FOI TRATADO EM REUNIÃO DO GOVERNADOR BETO RICHA COM REPRESENTANTES DO BANCO INTERAMERICANO DE DESENVOLVIMENTO, EM BRASÍLIA.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 xml:space="preserve"> instituição se comprometeu a acelerar a aprovação do financiamento em função da boa condição financeira do Estado. "Nossa sólida situação fiscal facilita o trâmite da operação", afirmou Richa. Os recursos são para programas de investimentos em infraestrutura e logística e para obras de melhoria nos município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O assunto foi tratado em reunião do governador Beto Richa com representantes do BID, em Brasília.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 xml:space="preserve">Os recursos são para programas de investimentos em infraestrutura e logística e para obras de melhoria nos município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governador Beto Richa se reuniu nesta quarta-feira (15), em Brasília, com representantes do Banco Interamericano de Desenvolvimento (BID) para tratar de agilidade na aprovação de financiamentos, junto à instituição, para investimentos no Paraná. O encontro foi na sede do banco. São dois projetos do Paraná, orçados em US$ 353,1 milhões (R$ 1,1 bilhão): 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grama Estratégico de Infraestrutura e Logística de Transportes do Estado e o Programa Estadual de Apoio ao Desenvolvimento Urbano e Melhorias de Infraestrutura Municipal – Paraná Urbano III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De acordo com o governador, a instituição se comprometeu a acelerar a aprovação dos financiamentos em função da boa condição financeira do Estado: "Nossa sólida situação fiscal facilita o trâmite da operação", afirmou Richa. “A melhoria do nosso </w:t>
      </w:r>
      <w:r>
        <w:rPr>
          <w:rStyle w:val="Emphasis"/>
          <w:rFonts w:cs="Arial" w:ascii="Arial" w:hAnsi="Arial"/>
          <w:b w:val="false"/>
          <w:caps w:val="false"/>
          <w:smallCaps w:val="false"/>
          <w:color w:val="222222"/>
          <w:spacing w:val="0"/>
          <w:sz w:val="24"/>
          <w:szCs w:val="24"/>
        </w:rPr>
        <w:t xml:space="preserve">rating, a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a de classificação de risco, que atesta o equilíbrio das contas públicas estaduais, comprova que o Paraná tem todas as condições de contratar esta operação de crédito", acrescentou. Richa lembrou que o Estado vem reduzindo de forma consistente a relação entre a dívida consolidada e as receitas correntes líquidas, o que amplia a capacidade de pagamento do governo estadual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secretário de Estado da Fazenda, Mauro Ricardo, que também participou da reunião no BID, disse que a instituição tratará dos projetos do Paraná ainda no primeiro semestre. “Será dada prioridade na tramitação da documentação no âmbito do BID para que possamos assinar essas operações até o mês de julho e que a liberação dos recursos seja feita já no segundo semestre”, informo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uro Ricardo Costa lembrou que, além do BID, o Estado também está pleiteando recursos junto ao Banco do Brasil. “Nós também estamos solicitamos junto ao banco uma análise de solicitação de operação de crédito na ordem de R$220 milhões, que serão investidos nas rodovias do Paraná. Todos os municípios do Estado serão beneficiados com esses recursos”, contou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RAESTRUTURA - Orçado em US$ 435 milhões (R$1,37 bilhão), o Programa Estratégico de Infraestrutura e Logística de Transportes do Estado abrange uma série de investimentos em obras rodoviárias, projetos na área de infraestrutura e a construção de centros logísticos no Paraná. Do valor total, a proposta prevê um financiamento de US$ 235 milhões (R$ 742 bilhões) em financiamento junto ao BID. Os outros US$ 200 milhões (R$ 632 milhões) são de contrapartida do Governo do Paraná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ntre as obras programadas estão os contornos de Wenceslau Braz (Norte Pioneiro), de Marechal Cândido Rondon (Oeste) e de Castro (Campos Gerais). Também há obras de pavimentações do acesso de Coronel Domingos Soares (Sudoeste) e da ligação entre Pitanga a Mato Rico (Centro), além da pavimentação entre São Mateus do Sul e Irati (Sul). Ainda está previsto no projeto a criação de pontos de armazenagem de grãos, estacionamentos e áreas de serviços em regiões estratégicas para o transporte de cargas no Paraná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secretário estadual de infraestrutura e logística, José Richa Filho, que também esteve presente na reunião com o BID, disse que o projeto do Paraná foi elogiado pela instituição internacional. “Isso porque a nossa proposta trata da multimodalidade, e não só de rodovias. O projeto prevê ferrovias e centros logísticos, por exemplo. Essa multimodalidade foi muito atrativa para o BID, que inclusive quer usar o projeto do Paraná como exemplo para outros estados”, afirmo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RANA URBANO III - Para o Programa Paraná Urbano III, que deve ser executado em quatro anos, o governo estadual pleiteia junto ao BID 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US$ 118.379 milhões (R$ 372 milhões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Outros US$ 150 milhões (R$ 474 milhões) são de contrapartida do Estado. O montante será usado para pavimentações asfálticas, recape de estradas municipais, urbanização de vias urbanas e construções de escol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PRÉSTIMOS - O primeiro financiamento pedido pelo governo, já liberado pelo BID em janeiro, foi para o fortalecimento do programa Paraná Seguro, que visa reduzir os níveis de violência e criminalidade em Curitiba, Região Metropolitana e municípios da tríplice fronteira. O governo estadual contratou 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$ 67,2 milhões (R$ 212 milhões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que está sendo utilizado para a construção de novas delegacias cidadãs, a compra de novas viaturas e para a realização de cursos de qualificação para os policiai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eto Richa, Banco Interamericano de Desenvolvimento, BID, Paraná urbano III, secretaria da fazenda do Paraná, secretaria da infraestrutura e logística do paraná, governo do paraná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uritiba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Marechal Cândido Rondon, Coronel Domingos Soares, Pitanga, Mato RicoSão Mateus do Sul, Irati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13Z</dcterms:created>
  <dc:creator/>
  <dc:description/>
  <dc:language>en-US</dc:language>
  <cp:lastModifiedBy/>
  <dcterms:modified xsi:type="dcterms:W3CDTF">2017-03-15T14:30:30Z</dcterms:modified>
  <cp:revision>14</cp:revision>
  <dc:subject/>
  <dc:title/>
</cp:coreProperties>
</file>