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5.03.2018 - quint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ARTICIP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ogramação semanal do MON tem ações para todas as idades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Atividades incluem oficinas e visita mediada. Na terça-feira acontece ainda o programa Arte para maiores, destinado ao público adulto, principalmente acima de 60 anos. Às quartas-feiras a entrada no museu é sempre gratuita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Museu Oscar Niemeyer (MON) convida o público a participar da programação semanal. Haverá atividades de domingo a quarta-feira, dias 18, 20 e 21 de março. Todas as quartas-feiras a entrada no museu é gratuit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o domingo e na quarta (18 e 21), acontece a oficina Papel rendado, das 11h às 17h, e haverá também visita mediada pela exposição Nomos, da artista Laura Miranda, na sala 8. A mediação acontece às 11h e às 16h no domingo e às 16h na quarta-feira A programação é livre para o público de todas as idades e não é necessária inscrição prévi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ARTE PARA MAIORES - </w:t>
      </w:r>
      <w:r>
        <w:rPr>
          <w:rFonts w:cs="Times New Roman" w:ascii="Times New Roman" w:hAnsi="Times New Roman"/>
          <w:sz w:val="30"/>
          <w:szCs w:val="30"/>
        </w:rPr>
        <w:t>Na terça-feira (20), haverá encontro do “Arte para Maiores”, programa destinado ao público adulto, principalmente para quem tem mais de 60 anos. Esta edição tem como tema a exposição “Vestidos em Arte – os nus dos acervos públicos de Curitiba” e acontece das 14h às 17h, com vagas para 40 participante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mostra é resultado de um projeto de iniciação científica da Universidade Federal do Paraná que analisa e contextualiza as imagens artísticas dos corpos nus, especificamente nos acervos públicos, produzidas durante o século XX até a atualidade, sob o conceito que visa cruzar as áreas da História da Arte e os Estudos de Gênero. Os nus recebem inscrições discursivas de gênero, raça e classe, uma vez que o corpo é um lugar simbólico entre o indivíduo e a sociedade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participação em todas as atividades é gratuita, tendo apenas o custo do ingresso do museu. A entrada ao MON custa R$ 20 e R$ 10 (meia-entrada). Maiores de 60 e menores de 12 anos têm entrada franca. Às quartas a entrada é sempre gratuita. Os ingressos podem ser retirados na bilheteria do museu até as  17h30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omingo no Museu Oscar Niemeyer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 de març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$ 20 e R$ 10 (meia-entrada)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iores de 60 e menores de 12 anos têm entrada gratuit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enda de ingressos: até as 17h30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rmanência no museu: até as 18h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grama Arte para Maiores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 de março, terça-feir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Horário: das 14h às 17h, com 10 minutos de interval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egar com 15 minutos de antecedênci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agas: 40 participantes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uarta gratuita no Museu Oscar Niemeyer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 de març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franca das 10h às 18h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etirada dos ingressos até as 17h30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OGRAMAÇÃ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omingo, 18 de març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ficina Papel rendado, com a equipe do Educativ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Horário: das 11h às 17h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Sala de Oficina – subsol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ediação com a equipe do Educativ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xposição: Nomo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Horário: às 11h e às 16h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sala 8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erça-feira, 20 de març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grama Arte para Maior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Horário: das 14h às 17h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Sala 4 e Sala de Oficina - subsol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uarta-feira, 21 de març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ficina Papel rendado, com a equipe do Educativ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Horário: das 11h às 17h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Sala de Oficina – subsol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ediação com a equipe do Educativ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xposição: Bienal de Curitiba 2017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16h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sala 8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seu Oscar Niemeyer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ua Marechal Hermes, 999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isitação: Terça a domingo, das 10h às 18h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1 3350 4400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museuoscarniemeyer.org.br</w:t>
        </w:r>
      </w:hyperlink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MON, programação MON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oscarniemeyer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24:44Z</dcterms:created>
  <dc:creator/>
  <dc:description/>
  <dc:language>en-US</dc:language>
  <cp:lastModifiedBy/>
  <dcterms:modified xsi:type="dcterms:W3CDTF">2018-03-15T19:59:14Z</dcterms:modified>
  <cp:revision>6</cp:revision>
  <dc:subject/>
  <dc:title/>
</cp:coreProperties>
</file>