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5/03/16 – terça-feir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bookmarkStart w:id="0" w:name="_GoBack"/>
      <w:bookmarkEnd w:id="0"/>
      <w:r>
        <w:rPr>
          <w:rFonts w:cs="Cambria" w:ascii="Cambria" w:hAnsi="Cambria"/>
          <w:sz w:val="28"/>
          <w:szCs w:val="28"/>
        </w:rPr>
        <w:t xml:space="preserve">IMPACTO NA ECONOMIA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ovimentação do Porto de Paranaguá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rresponde a um terço do PIB do Estado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ANUALMENTE, CERCA DE 31 BILHÕES DE DÓLARES EM MERCADORIAS ENTRAM OU SAEM DO BRASIL POR PARANAGUÁ. </w:t>
      </w:r>
      <w:r>
        <w:rPr>
          <w:rFonts w:cs="Cambria" w:ascii="Cambria" w:hAnsi="Cambria"/>
          <w:i/>
          <w:sz w:val="28"/>
          <w:szCs w:val="28"/>
        </w:rPr>
        <w:t>As 22 milhões de toneladas exportadas de derivados e produtos agrícolas paranaenses pelo Porto foram fundamentais para consolidar o Estado como a quarta maior economia do País. O porto completa 81 anos nesta quinta-feira (16) com influência crescente na economia local, regional e nacional.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Cerca de 31 bilhões de dólares em mercadorias entram ou saem do Brasil por Paranaguá. O porto completa 81 anos nesta quinta-feira (16) com influência crescente na economia local, regional e nacional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Porto de Paranaguá é uma peça fundamental para a corrente de comércio brasileira e as milhões de toneladas de grãos, carnes, alimentos e outros produtos que passam pelo local todos são fundamentais para o crescimento do Estado e do País. Atualmente, cerca de 31 bilhões de dólares por ano em mercadorias entram ou saem do Brasil por Paranaguá, o que corresponde a cerca de um terço do Produto Interno Bruto (PIB) do Paraná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Porto de Paranaguá completa 81 anos nesta quinta-feira (17) com influência crescente na economia local, regional e nacional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As cerca de 22 milhões de toneladas exportadas de derivados e produtos agrícolas paranaenses pelo Porto de Paranaguá foram fundamentais para consolidar o Estado como a quarta maior economia do País. Pelo porto também são importados mais de 70% dos fertilizantes usados para deixar ainda mais férteis as terras do Paraná e do Centro-Oeste do País, regiões que correspondem à maior parte da produção agrícola brasileira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O Porto de Paranaguá é uma peça chave na estrutura da produção do Brasil. O agronegócio ainda é o principal pilar da economia do País e o Paraná e o porto são protagonistas nesta dinâmica”, afirma o secretário de Infraestrutura e Logística, José Richa Filh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Para se ter uma ideia do valor movimentado pelo porto paranaense, os 31 bilhões de dólares anuais importados ou exportados por Paranaguá correspondem ao PIB do Ceará. O valor também é superior a tudo que é produzido na Bolívia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DESENVOLVIMENTO LOCAL – Para a cidade de Paranaguá, o impacto do porto é ainda maior. A história do porto e do município se confundem em diversos momentos. “Se Paranaguá é uma das cidades mais importantes do Estado, deve muito disso ao porto e se o Porto de Paranaguá é um dos principais da América Latina, muito se deve à cidade e ao seu povo”, afirma o diretor-presidente da Administração dos Portos de Paranaguá e Antonina, Luiz Henrique Dividin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Pouco mais de 14% das empresas instaladas na cidade são ligadas ao transporte, armazenamento de cargas ou serviços portuários. Mais do que isso, estas empresas diretamente ligadas à atividade portuária empregam um em cada cinco trabalhadores de Paranaguá, promovendo um aumento de 16% nos empregos formais na cidade desde 2011, segundo dados do Cadastro Geral de Empregados e Desempregados (Caged), do Ministério do Trabalh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Os dados também mostram que, além de empregar boa parte dos cidadãos parnanguaras, a atividade portuária proporciona trabalho de qualidade, com boa remuneração para seus trabalhadores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s cerca de 1,6 bilhão injetados na economia da cidade em salários todos os anos, um quarto é proveniente dos empregos ligados diretamente à atividade portuária. A média salarial destes trabalhadores também é 23% superior à remuneração média dos demais trabalhadores de Paranaguá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Paranaguá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Beto Richa, Porto de Paranaguá, movimentação, um terço do PIB do Paraná, importações, exportações, Governo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06:00Z</dcterms:created>
  <dc:creator>pedro.brodbeck</dc:creator>
  <dc:description/>
  <cp:keywords/>
  <dc:language>en-US</dc:language>
  <cp:lastModifiedBy>SECS</cp:lastModifiedBy>
  <dcterms:modified xsi:type="dcterms:W3CDTF">2016-03-15T14:28:00Z</dcterms:modified>
  <cp:revision>19</cp:revision>
  <dc:subject/>
  <dc:title/>
</cp:coreProperties>
</file>