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  <w:t>13/03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  <w:t>RESPOSTA AO CIDADÃ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  <w:t>Ouvidoria do Estado fez 403 mil atendimentos desde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4"/>
          <w:szCs w:val="44"/>
          <w:shd w:fill="FFFFFF" w:val="clear"/>
        </w:rPr>
        <w:t>São solicitações, reclamações, denúncias, sugestões, elogios. A Secretaria da Saúde é um destaque, pois atende solicitações de usuários do SUS. Só nesta pasta houve aumento de 357% entre 2011 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  <w:shd w:fill="FFFFFF" w:val="clear"/>
        </w:rPr>
        <w:t>Nesta sexta-feira, 16 de março, é celebrado o Dia do Ouvidor. Desde 2012, a Ouvidoria Geral do Estado fez 403.628 atendimentos à população - uma média de 178 por dia. São solicitações, reclamações, denúncias, sugestões, elogios e pedidos de acesso a informações relacionadas a órgãos e secretárias do Estado. Somente neste ano, de janeiro e até 14 de março, foram 21.619 atendimentos.</w:t>
        <w:br/>
        <w:br/>
        <w:t xml:space="preserve">Cada órgão do governo conta com uma ouvidoria setorial, responsável por dar resposta ao cidadão e melhorar os serviços públicos do Estado. É para lá que os pedidos atendidos pela Ouvidoria Geral são encaminhado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  <w:shd w:fill="FFFFFF" w:val="clear"/>
        </w:rPr>
        <w:t>DESTAQUE - A Secretaria da Saúde é um destaque, pois atende todos as solicitações dos usuários do Sistema Único de Saúde (SUS). A pasta da Educação também mantêm ouvidorias também em suas unidades regionais e nos locais de atendimento ao público, ampliando ainda mais o contato com a populaçã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  <w:shd w:fill="FFFFFF" w:val="clear"/>
        </w:rPr>
        <w:t xml:space="preserve">CONTRIBUIÇÃO – A ouvidoria faz parte da Controladoria Geral do Estado, responsável por acompanhar e fiscalizar a administração públic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  <w:shd w:fill="FFFFFF" w:val="clear"/>
        </w:rPr>
        <w:t>O controlador-geral do Estado, Carlos Eduardo de Moura, considera a ouvidoria  um importante canal para que a população contribua para a melhoria do serviço público. “Toda solicitação que entra na ouvidoria segue para as secretarias, que recebem e resolvem a demanda. Nós retornamos ao cidadão para confirmar se seu pedido foi atendido”, explica. “É mais um canal aberto, um controle feito pela sociedade em cima dos serviços e do dinheiro público”, afirm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  <w:shd w:fill="FFFFFF" w:val="clear"/>
        </w:rPr>
        <w:t xml:space="preserve">VOZ – Para o coordenador da Ouvidoria  Geral, Roberval Castilho,  os ouvidores são responsáveis por dar voz aos cidadãos. “A partir dos pedidos da população, contribuímos com o a modernização da máquina pública para tornar os serviços do Estado mais eficientes e efetivos”, destac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  <w:t xml:space="preserve">CONTATO – </w:t>
      </w:r>
      <w:r>
        <w:rPr>
          <w:rFonts w:cs="Times New Roman" w:ascii="Times New Roman" w:hAnsi="Times New Roman"/>
          <w:b w:val="false"/>
          <w:bCs w:val="false"/>
          <w:sz w:val="44"/>
          <w:szCs w:val="44"/>
          <w:shd w:fill="FFFFFF" w:val="clear"/>
        </w:rPr>
        <w:t xml:space="preserve">A Ouvidoria-geral atende por diversos canais. A população pode entrar em contato com o órgão pelo telefone 0800 41 11 13, que atende de segunda a sexta-feira das 8h30 às 18h. Também pode enviar um e-mail par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44"/>
            <w:szCs w:val="44"/>
            <w:shd w:fill="FFFFFF" w:val="clear"/>
          </w:rPr>
          <w:t>ouvidoria@cge.pr.gov.br</w:t>
        </w:r>
      </w:hyperlink>
      <w:r>
        <w:rPr>
          <w:rFonts w:cs="Times New Roman" w:ascii="Times New Roman" w:hAnsi="Times New Roman"/>
          <w:b w:val="false"/>
          <w:bCs w:val="false"/>
          <w:sz w:val="44"/>
          <w:szCs w:val="44"/>
          <w:shd w:fill="FFFFFF" w:val="clear"/>
        </w:rPr>
        <w:t xml:space="preserve"> ou acessar o site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44"/>
            <w:szCs w:val="44"/>
            <w:shd w:fill="FFFFFF" w:val="clear"/>
          </w:rPr>
          <w:t>www.cge.pr.gov.br</w:t>
        </w:r>
      </w:hyperlink>
      <w:r>
        <w:rPr>
          <w:rFonts w:cs="Times New Roman" w:ascii="Times New Roman" w:hAnsi="Times New Roman"/>
          <w:b w:val="false"/>
          <w:bCs w:val="false"/>
          <w:sz w:val="44"/>
          <w:szCs w:val="44"/>
          <w:shd w:fill="FFFFFF" w:val="clear"/>
        </w:rPr>
        <w:t xml:space="preserve"> e buscar pelo link Ouvidori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  <w:shd w:fill="FFFFFF" w:val="clear"/>
        </w:rPr>
        <w:t xml:space="preserve">O órgão também presta atendimento presencial ou por cartas. O endereço é Rua Mateus Leme, 2018 – Centro Cívico – Curitiba (CEP 80530-010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  <w:shd w:fill="FFFFFF" w:val="clear"/>
        </w:rPr>
        <w:t>As reivindicações podem ser identificadas ou anônimas. A partir do primeiro contato, os pedidos são encaminhados para o órgão relacionado, que tem até 30 dias para dar um retorno ao cidadão. Em casos mais graves, como denúncias a agentes do Estado, são abertas sindicâncias internas para buscar uma resoluçã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  <w:shd w:fill="FFFFFF" w:val="clear"/>
        </w:rPr>
        <w:t xml:space="preserve">BOX  -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  <w:shd w:fill="FFFFFF" w:val="clear"/>
        </w:rPr>
        <w:t>Na Saúde, número de pessoas atendidas aumentou 357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  <w:shd w:fill="FFFFFF" w:val="clear"/>
        </w:rPr>
        <w:t xml:space="preserve">Junto com as pastas da Educação e da Segurança Pública, a Secretaria da Saúde é uma das que mais demandam atendimento pela ouvidoria. O número de usuários do SUS que utilizou este canal aumentou 357% entre 2011 e 2017, passando </w:t>
      </w:r>
      <w:r>
        <w:rPr>
          <w:rFonts w:cs="Times New Roman" w:ascii="Times New Roman" w:hAnsi="Times New Roman"/>
          <w:sz w:val="44"/>
          <w:szCs w:val="44"/>
        </w:rPr>
        <w:t>4.143 para 18.959  pessoas atendidas no perío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cs="Times New Roman" w:ascii="Times New Roman" w:hAnsi="Times New Roman"/>
          <w:sz w:val="44"/>
          <w:szCs w:val="44"/>
        </w:rPr>
        <w:t>As ouvidorias são canais diretos de comunicação com o cidadão. A ampliação deste serviço nesta gestão mostra a preocupação do Governo do Estado em ouvir a população paranaense e, dessa maneira, melhorar a saúde pública no Estado”, comenta o secretário de Estado da Saúde, Michele Caputo Ne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O aumento nos atendimentos também é decorrente do crescimento do número de ouvidorias no Estado. Atualmente, são 22 ouvidorias regionais, 17 ouvidorias nos hospitais e unidades próprias, </w:t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 xml:space="preserve">14 ouvidorias nos consórcios intermunicipais de saúde e 58 ouvidorias nos hospitais públicos e filantrópicos que recebem apoio do Governo do Estad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“</w:t>
      </w:r>
      <w:r>
        <w:rPr>
          <w:rFonts w:cs="Times New Roman" w:ascii="Times New Roman" w:hAnsi="Times New Roman"/>
          <w:color w:val="000000"/>
          <w:sz w:val="44"/>
          <w:szCs w:val="44"/>
        </w:rPr>
        <w:t>A ouvidoria busca ampliar o acesso do cidadão na comunicação com os gestores e isso só tem resultado devido à importância dada a este trabalho pela atual gestão”, d</w:t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iz o</w:t>
      </w: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 xml:space="preserve">ouvidor geral da Saúde, Yohhan Garcia de Souz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  <w:t>ENCONTRO –</w:t>
      </w:r>
      <w:r>
        <w:rPr>
          <w:rFonts w:cs="Times New Roman" w:ascii="Times New Roman" w:hAnsi="Times New Roman"/>
          <w:sz w:val="44"/>
          <w:szCs w:val="44"/>
          <w:shd w:fill="FFFFFF" w:val="clear"/>
        </w:rPr>
        <w:t xml:space="preserve">  Nesta sexta-feira (16), acontece em Campo Mourão, o Encontro de Ouvidores de Saúde da Macrorregião Noroeste. Será </w:t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 xml:space="preserve">no Centro Universitário Integrado, das das 8h às 17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 xml:space="preserve">Promovido pela </w:t>
      </w:r>
      <w:r>
        <w:rPr>
          <w:rFonts w:cs="Times New Roman" w:ascii="Times New Roman" w:hAnsi="Times New Roman"/>
          <w:sz w:val="44"/>
          <w:szCs w:val="44"/>
          <w:shd w:fill="FFFFFF" w:val="clear"/>
        </w:rPr>
        <w:t xml:space="preserve">Ouvidoria Geral da Saúde, o encontro reunirá </w:t>
      </w:r>
      <w:r>
        <w:rPr>
          <w:rFonts w:cs="Times New Roman" w:ascii="Times New Roman" w:hAnsi="Times New Roman"/>
          <w:sz w:val="44"/>
          <w:szCs w:val="44"/>
        </w:rPr>
        <w:t xml:space="preserve">ouvidores das reginais de Saúde de Campo Mourão, Umuarama, Cianorte, Paranavaí e de Maringá, de hospitais, consórcios intermunicipais de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saúde e secretarias municipais de saúde da regiã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Serão abordados temas como integração e qualificação dos ouvidores municipais, hospitalares e dos consórcios de saúde; a valorização dos ouvidores; e o compartilhamento de experiências e dificuldades que fortaleçam e qualifiquem suas atuaçõ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idoria@cge.pr.gov.br" TargetMode="External"/><Relationship Id="rId3" Type="http://schemas.openxmlformats.org/officeDocument/2006/relationships/hyperlink" Target="http://www.cge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9:00Z</dcterms:created>
  <dc:creator>Deize Rocha</dc:creator>
  <dc:description/>
  <dc:language>en-US</dc:language>
  <cp:lastModifiedBy/>
  <cp:lastPrinted>2018-03-14T16:01:00Z</cp:lastPrinted>
  <dcterms:modified xsi:type="dcterms:W3CDTF">2018-03-15T20:40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