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5.03.2016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ISCALIZ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BPTran flagra motorist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que dirigem com a cartei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uspensa ou cassad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 chamada Operação Teimoso aconteceu nesta segunda-feira (14) perto do Detran, em Curitiba, e teve como alvo os motorista que fazem o curso de reciclagem e conduzem o veículo até o local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Motoristas que fazem o curso de reciclagem no Detran e que estão com carteira de habilitação suspensa ou cassada foram surpreendidos nesta segunda-feira (14) por uma operação do Batalhão de Polícia de Trânsito (BPTran). Chamada de Operação Teimoso, a ação teve como alvo os motoristas que conduzem o veículo até o local do curso, mesmo com a suspensão do direito de dirigi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Infelizmente, alguns motoristas insistem em desrespeitar as leis e o código de trânsito. Por isso, incentivamos e apoiamos a fiscalização frequente que, muitas vezes, acaba encontrando mais irregularidades do que as esperadas”, explica o diretor-geral do Detran, Marcos Traad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ação aconteceu no bairro Tarumã, em Curitiba, perto do Detran. Foram aplicados 24 autos de infração, sete veículos apreendidos e nove pessoas que estão em período de carteira suspensa ou cassada foram flagradas na direção. Das pessoas abordadas, três foram encaminhadas à Delegacia de Delitos de Trânsito onde assinaram um termo circunstanciado em razão de não terem habilit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motoristas sem habilitação, com carteira suspensa ou cassada vão responder judicialmente por crime de trânsito. Aqueles com a carteira cassada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estão sujeitos também a processo administrativo, pelo artigo 162, com pagamento de multa de R$ 957,70, além de terem a habilitação cassada por 24 meses e o dever de refazer todo o processo de habilitaçã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Mais fiscalizações devem ocorre também em outras cidades do Estad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Detran, BPTran, fiscalizam, curso de reciclagem, carteira cassad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4:00Z</dcterms:created>
  <dc:creator>SECS</dc:creator>
  <dc:description/>
  <cp:keywords/>
  <dc:language>en-US</dc:language>
  <cp:lastModifiedBy>SECS</cp:lastModifiedBy>
  <dcterms:modified xsi:type="dcterms:W3CDTF">2016-03-15T13:36:00Z</dcterms:modified>
  <cp:revision>38</cp:revision>
  <dc:subject/>
  <dc:title/>
</cp:coreProperties>
</file>