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5.03.2018 - quinta-feir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INFRAESTRUTURA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Técnicos do BID acompanham ações do Paraná Urbano III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 xml:space="preserve">Missão Especial do Banco Interamericano de Desenvolvimento (BID) acontece nesta quinta e sexta-feira (15 e 16), com uma agenda de reuniões na Secretaria de Estado do Planejamento e Coordenação Geral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O Programa Estadual de Apoio ao Desenvolvimento Urbano e Melhorias de Infraestrutura Municipal – Paraná Urbano III é o tema da Missão Especial do Banco Interamericano de Desenvolvimento (BID), que acontece nesta quinta e sexta-feira (15 e 16), com uma agenda de reuniões na Secretaria de Estado do Planejamento e Coordenação Geral, em Curitiba. São encontros de trabalho para que técnicos do banco acompanhem as ações no Paraná e validem informações enviadas pelo Estado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operação de crédito externo com o BID, no valor aproximado de US$ 118,3 milhões, é destinada a financiar parte da execução do Programa Paraná Urbano III, no âmbito do Sistema de Financiamento de Ações nos Municípios do Estado do Paraná – SFM. O prazo de desembolso previsto é de quatro an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secretário do Planejamento e Coordenação Geral, Juraci Barbosa Sobrinho, ressaltou a importância do Projeto desenvolvido com o banco. “O Paraná é sempre citado como referência na boa execução de projetos e devemos muito ao aprendizado que temos tido com o BID ao longo de décadas de parceria”, diss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Ele citou o investimento na infraestrutura do Estado, com fortalecimento dos municípios, como uma das marcas da atual administração estadual. “Isso acontece sempre através de uma gestão sistêmica de governo,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 com o </w:t>
      </w:r>
      <w:r>
        <w:rPr>
          <w:rFonts w:cs="Times New Roman;serif" w:ascii="Times New Roman;serif" w:hAnsi="Times New Roman;serif"/>
          <w:sz w:val="28"/>
        </w:rPr>
        <w:t>objetivo principal das ações públicas a promoção do bem-estar social, o que</w:t>
      </w:r>
      <w:r>
        <w:rPr>
          <w:rFonts w:cs="Times New Roman;serif" w:ascii="Times New Roman;serif" w:hAnsi="Times New Roman;serif"/>
          <w:b/>
          <w:bCs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vem sendo conquistado a partir de políticas de desenvolvimento econômico, social e ambiental”, disse o secretár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Barbosa destacou que o estreito relacionamento com o BID e o olhar especial que o Banco tem para o Paraná tem permitido importantes avanços na qualidade de vida do Estado e no IDH (índice de desenvolvimento humano) nos municípios. Ele acrescentou ainda a importante participação de instituições como o Paraná Cidade e a Fomento Paraná na articulação e execução das açõ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gerente do projeto do BID, Jason Hobbs, afirmou que o Paraná Urbano III é um projeto importante e de referência para o Banco. “Dispensamos um tratamento diferenciado a esta operaçãonpor ser uma prioridade para o BID”, disse. Ele comentou que as ações realizadas no Paraná através de projetos financiados são resultados palpáveis, o que torna o Estado uma referência. “Podemos perceber isso ao visitar, especialmente, os municípios menores”, diss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 secretário do Desenvolvimento Urbano, João Carlos Ortega, também salientou a importância da parceria. “Ela nos permite continuar levando desenvolvimento aos 399 municípios do Estado”, disse. Ele completou que o Paraná vive um momento consolidado, de segurança financeira e jurídic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 segurança econômica do Estado também foi destacada pelo diretor-presidente da Fomento Paraná, Vilson Ribeiro de Andrade, que afirmou que o projeto está assegurado pelo capital social da Fomento. “A segurança financeira do Estado é de máxima importância para os investidores”, comento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Superintendente do Paraná Cidade, Wilson Bley Lipski, falou sobre os critérios apurados de aprovação e execução dos projetos, todos originados em demandas da população. Ele informou que, durante a atual gestão, 4,8 mil novas ações foram executadas em todo o Estado. “E temos a previsão de somar outras 2 mil a este montante”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BJETIVOS - O objetivo geral do Programa Estadual de Apoio ao Desenvolvimento Urbano e Melhorias de Infraestrutura Municipal – Paraná Urbano III é contribuir para reduzir o déficit de infraestrutura urbana nos municípios paranaens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lém disso, a operação tem como metas melhorar a gestão tributária e financeira e a capacidade de planejamento e gestão urbana dos municípios, aumentar a cobertura e a qualidade da infraestrutura dos serviços urbanos básicos e sociais, além de elevar a eficiência operacional e sustentabilidade do Sistema de Financiamento de Ações nos Municípios do Estado do Paraná - SF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stima-se que os diversos projetos de infraestrutura beneficiem 8,5% da população do Estado, o que corresponde a aproximadamente 1 milhão de pessoas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idade: Curitib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TAGS</w:t>
        <w:br/>
        <w:t xml:space="preserve">Beto Richa, BID, missão BID Paraná, Paraná Urbano III 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6:50Z</dcterms:created>
  <dc:creator/>
  <dc:description/>
  <dc:language>en-US</dc:language>
  <cp:lastModifiedBy/>
  <dcterms:modified xsi:type="dcterms:W3CDTF">2018-03-15T15:03:45Z</dcterms:modified>
  <cp:revision>6</cp:revision>
  <dc:subject/>
  <dc:title/>
</cp:coreProperties>
</file>