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03.3018 - quint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ÊS DA MULHER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</w:rPr>
        <w:t>Cantora Michele Mara e convidadas fazem show em 21 de març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i/>
        </w:rPr>
        <w:t xml:space="preserve">Apresentação será no Museu Oscar Niemeyer, em Curitiba, no Dia Internacional contra a Discriminação Racial, data instituída pela ONU e considerada de luta contra o racismo. A entrada é gratuita e os ingressos devem ser retirados uma hora antes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 xml:space="preserve">A cantora Michele Mara e convidadas se apresentam na próxima quarta-feira (21), às 20h, ano auditório Poty Lazzarotto, no Museu Oscar Niemeyer (MON). O evento faz parte da programação do Mês da Mulher e ocorre no Dia Internacional contra a Discriminação Racial, data instituída pela Organização das Nações Unidas (ONU) e considerada de luta contra o racismo. A entrada é gratuita e os ingressos devem ser retirados uma hora antes do show no auditório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 xml:space="preserve">Junto com Michele Mara, as cantoras convidadas Bia Ferreira, Janine Mathias e Katia Drumond interpretam clássicos nacionais e internacionais da </w:t>
      </w:r>
      <w:r>
        <w:rPr>
          <w:rFonts w:cs="Arial" w:ascii="Arial" w:hAnsi="Arial"/>
          <w:i/>
        </w:rPr>
        <w:t>Soul &amp; Black Music</w:t>
      </w:r>
      <w:r>
        <w:rPr>
          <w:rFonts w:cs="Arial" w:ascii="Arial" w:hAnsi="Arial"/>
        </w:rPr>
        <w:t xml:space="preserve">, com canções que falam de amor, sentimento e também de como é ser negro. Areta </w:t>
      </w:r>
      <w:r>
        <w:rPr>
          <w:rFonts w:cs="Arial" w:ascii="Arial" w:hAnsi="Arial"/>
          <w:color w:val="000000"/>
        </w:rPr>
        <w:t xml:space="preserve">Franklin, Sandra de Sá, Elza Soares e Luciana Mello estão no </w:t>
      </w:r>
      <w:r>
        <w:rPr>
          <w:rFonts w:cs="Arial" w:ascii="Arial" w:hAnsi="Arial"/>
        </w:rPr>
        <w:t>repertório, que traz ainda músicas autorais de Michele Mara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 xml:space="preserve">MICHELE MARA - </w:t>
      </w:r>
      <w:r>
        <w:rPr>
          <w:rFonts w:cs="Arial" w:ascii="Arial" w:hAnsi="Arial"/>
        </w:rPr>
        <w:t>Cantora e compositora de Curitiba, Michele Mara é uma das organizadoras do movimento Orgulho Crespo Curitiba, que teve sua primeira edição em 2016 buscando valorizar a beleza negra. Ficou nacionalmente conhecida após ganhar o título de Maior Imitadora do Brasil e Maior Imitadora da América Latina da cantora norte-americana Aretha Franklin, em 2011, no programa do Faustão. Já participou do Programa Criança Esperança e de vários Festivais de Música. Atualmente se prepara para gravar o videoclipe de “Preta até o osso”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</w:rPr>
        <w:t xml:space="preserve">MÊS DA MULHER - </w:t>
      </w:r>
      <w:r>
        <w:rPr>
          <w:rFonts w:cs="Arial" w:ascii="Arial" w:hAnsi="Arial"/>
        </w:rPr>
        <w:t xml:space="preserve">A Secretaria de Estado da Cultura promove pelo segundo ano consecutivo, em março, o Mês da Mulher, com atividades voltadas à valorização da mulher em diferentes contextos: nas áreas acadêmica, artística, cultural, pessoal e profissional. Bate-papos, exposições, palestras e shows fazem parte da programação aberta ao público em vários espaços culturais da secretaria. A programação completa está disponível em </w:t>
      </w:r>
      <w:hyperlink r:id="rId2" w:tgtFrame="_blank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ç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how Michele Mara e convidadas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1 de março de 2018 às 20h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uditório Poty Lazzarotto | Museu Oscar Niemeyer. 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ua Marechal Hermes, 999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e: (41) 3350-4400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trada gratuita com retirada de ingressos uma hora antes do show na entrada do auditório. Público limitado à capacidade do auditório.</w:t>
      </w:r>
    </w:p>
    <w:p>
      <w:pPr>
        <w:pStyle w:val="Normal"/>
        <w:jc w:val="left"/>
        <w:rPr/>
      </w:pPr>
      <w:r>
        <w:rPr/>
        <w:t>Cidade: Curiti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GS</w:t>
        <w:br/>
        <w:t>Beto Richa, Michele Mara, show MON, Mês da Mul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37:24Z</dcterms:created>
  <dc:creator/>
  <dc:description/>
  <dc:language>en-US</dc:language>
  <cp:lastModifiedBy/>
  <dcterms:modified xsi:type="dcterms:W3CDTF">2018-03-15T17:56:33Z</dcterms:modified>
  <cp:revision>9</cp:revision>
  <dc:subject/>
  <dc:title/>
</cp:coreProperties>
</file>