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/03/20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spor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icha libera R$ 1,172 milhão </w:t>
      </w:r>
    </w:p>
    <w:p>
      <w:pPr>
        <w:pStyle w:val="TextBody"/>
        <w:rPr/>
      </w:pPr>
      <w:r>
        <w:rPr>
          <w:sz w:val="28"/>
          <w:szCs w:val="28"/>
        </w:rPr>
        <w:t>da Lei Pelé para 108 municípios</w:t>
      </w:r>
    </w:p>
    <w:p>
      <w:pPr>
        <w:pStyle w:val="TextBodyIndent"/>
        <w:ind w:hanging="0"/>
        <w:rPr/>
      </w:pPr>
      <w:r>
        <w:rPr>
          <w:sz w:val="28"/>
          <w:szCs w:val="28"/>
        </w:rPr>
        <w:t>Recursos eram devidos para as prefeituras desde 2007 e devem ser aplicados em ações de promoção ao esporte. Por conta da falta de repasse das verbas pelo governo anterior, outros R$ 4,5 milhões foram bloqueados pelo governo federal e devem ser liberados em breve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>O governador Beto Richa liberou nesta terça-feira (15) o repasse de R$ 1,172 milhão em recursos federais da Lei Pelé destinados a atender políticas públicas de promoção do esporte em 108 municípios. “Esses recursos são direito dos municípios e deveriam ter sido repassados pelo governo em 2007”, informou Richa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 xml:space="preserve">Por conta da falta dos repasses o Estado havia sido acionado judicialmente pelos municípios e o governo federal tinha bloqueado outros R$ 4,5 milhões em recursos da Lei Pelé, obtidos da arrecadação da Loteria Federal de junho de 2008 a maio de 2010. Agora este montante já pode ser liberado. “Não são recursos volumosos, mas ajudarão a melhorar a infraestrutura para a prática esportiva e de atividades físicas, principalmente em pequenos municípios”, afirmou o Richa.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>O presidente da Paraná Esporte, Evandro Rogério Roman, explicou que a Lei Pelé foi criada para que estados e municípios possam desenvolver o esporte da melhor forma possível. Metade dos recursos repassados fica com o governo estadual e metade segue para as prefeituras. “O Paraná tem 312 municípios com população inferior a 20 mil habitantes e esse repasse representa muito para essas cidades, porque pode dar um retorno muito grande nas ações para o esporte”, disse Roman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alor liberado pelo governador Beto Richa é parte dos R$ 80 milhões encontrados pelo atual governo em execução orçamentária sem a devida dotação para pagamento no caixa do Estado. O repasse dos recursos da Lei Pelé aos municípios é feito proporcionalmente à arrecadação da Loteria Federal.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>Neste primeiro lote de repasse de recursos, Curitiba receberá $ R$ 258.049,00; Londrina R$ 71.395,90; Maringá R$ 46.790,28; Foz do Iguaçu R$ 44.867,16; Ponta Grossa R$ 43.950,00; Cascavel R$ 41.101,65; São José dos Pinhais R$ 38.141,84. A lista completa de municípios segue em anexo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5:00Z</dcterms:created>
  <dc:creator>lucianopatzsch</dc:creator>
  <dc:description/>
  <cp:keywords/>
  <dc:language>en-US</dc:language>
  <cp:lastModifiedBy>silviolomann</cp:lastModifiedBy>
  <dcterms:modified xsi:type="dcterms:W3CDTF">2011-03-15T16:31:00Z</dcterms:modified>
  <cp:revision>10</cp:revision>
  <dc:subject/>
  <dc:title>O governador Beto Richa liberou nesta terça-feira (15) o repasse de R$ 1,172 milhão em recursos federais da Lei Pelé destinado</dc:title>
</cp:coreProperties>
</file>