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5-03-2016</w:t>
        <w:br/>
        <w:t>(terça-feira)</w:t>
        <w:b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tado vai investir R$ 33 milhões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m </w:t>
      </w:r>
      <w:r>
        <w:rPr>
          <w:sz w:val="32"/>
          <w:szCs w:val="32"/>
        </w:rPr>
        <w:t>hospitais públicos e filantrópico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ANÚNCIO FOI FEITO PELO SECRETÁRIO DA SAÚDE, Michele Caputo Neto, durante as comemorações dos 30 anos da Federação das Santas Casas de Misericórdia e Hospitais Beneficentes do Paraná, em Curitiba. Ele destacou o peso da filantropia na rede pública, ao afirmar que grande parte dos avanços conquistados nos últimos anos se deve aos hospitais filantrópicos. Em cinco anos o governo estadual já aplicou R$ 381 milhões no HospSUS, beneficiando 255 hospitais com atendimento pelo SU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anúncio foi feito pelo secretário de Estado da Saúde, Michele Caputo Neto, durante as comemorações dos 30 anos da Federação das Santas Casas de Misericórdia e Hospitais Beneficentes do Paraná, em Curitib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incipal programa de governo estadual na área hospitalar, o HospSUS terá mais R$ 33,7 milhões ao ano para investimento em hospitais públicos e filantrópicos do Paraná. O incremento foi anunciado pelo secretário de Estado da Saúde, Michele Caputo Neto, segunda-feira (14), durante as comemorações dos 30 anos da Federação das Santas Casas de Misericórdia e Hospitais Beneficentes do Paraná (Femipa), em Curitib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solenidade, o secretário destacou o peso da filantropia na rede pública de saúde, ao afirmar que grande parte dos avanços conquistados nos últimos anos se deve aos hospitais filantrópicos. “O aumento no número de transplantes, o mutirão paranaense de cirurgias eletivas e a redução dos índices de mortalidade materno-infantil e por causas externas são prova disso”, ressalt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ele, em cinco anos o governo estadual já aplicou cerca de R$ 381 milhões no HospSUS, beneficiando 255 hospitais com atendimento gratuito pelo SUS. Este foi um dos primeiros programas estruturantes lançados pelo governador Beto Richa, em 2011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lá pra cá, foram destinados pelo menos R$ 262 milhões para cobrir despesas de custeio dos hospitais e outros R$ 119 milhões para investimentos em obras e equipamentos nessas unidad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VANÇOS – Um dos resultados mais expressivos do programa foi a ampliação da retaguarda de leitos de alta complexidade em todo o Paraná. Desde 2011, 538 leitos de UTI adulto, pediátrico e neonatal foram incorporados à rede pública de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sso mostra que tudo que estamos fazendo tem impacto direto na qualidade do atendimento à população. São investimentos que salvam vidas e garantem assistência adequada ao paciente, independente da região que vive”, enfatizou Caputo N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agora é tornar o HospSUS uma política de Estado, maior que um programa de governo. “Vamos encaminhar à Assembleia um projeto para institucionalizar o HospSUS e transformá-lo em lei para que o incentivo à filantropia seja permanente”, disse o secretário, já pedindo o apoio dos deputados Drº Batista e Márcio Nunes, presentes no ev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EAJUSTE – A partir deste mês, o Estado vai reajustar o incentivo financeiro mensal repassado aos hospitais da rede Paraná Urgência. Haverá um acréscimo de R$ 20, R$40 ou R$ 60 mil ao mês nos repasses do programa, dependendo do perfil assistencial e do porte do hospital. O reajuste atinge ainda maternidades de referência para gestação de alto risc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maio, passa a vigorar também um novo incentivo destinado aos serviços de saúde que integram a Rede Mãe Paranaense. As diárias pagas pela ocupação de um leito de UTI neonatal, por exemplo, sobem de R$ 478 para R$ 80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omplemento no valor (R$ 322/dia) será bancado integralmente pelo Governo do Estado, corrigindo uma distorção na remuneração dos hospitais e maternidades não credenciadas à rede Cegonha do governo federal. Atualmente, apenas as regiões metropolitanas de Curitiba, Londrina e Maringá recebem esse valor diferenciado nas diárias. Isso representa somente 30% da estrutura de atendimento d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á dois anos lutamos junto ao Ministério da Saúde para que habilitem o restante do Estado. É inadmissível que dois hospitais de regiões diferentes prestem o mesmo serviço e sejam remunerados de forma desigual”, disse Caputo N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XEMPLO – Quem também participou do aniversário de 30 anos da Femipa foi o presidente da Confederação das Misericórdias do Brasil, Edson Rogatti. Ele afirmou que a situação da filantropia no país é delicada e por isso programas como o HospSUS servem de modelo para outros Estad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mente Paraná e São Paulo têm políticas de incentivo a hospitais filantrópicos. Isso é o que garante a manutenção da maioria dos hospitais, visto que o que o SUS paga pelos procedimentos é insuficiente para cobrir as despesas dessas entidades”, disse Rogatt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CERIA – Segundo o presidente da Femipa, José Pereira, a parceria com o Governo do Estado tem sido decisiva para a reestruturação e sobrevivência dos hospitais filantrópicos no Paraná. “Para se ter uma ideia, no ano passado, 83 Santas Casas fecharam no país por falta de verbas. Isso também poderia ter atingido o Paraná se não houvesse uma política de incentivo do governo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reira lembrou ainda que o HospSUS contribuiu para a capacitação dos gestores responsáveis pela administração dos hospitais. “O curso de especialização ofertado pelo Estado ajudou a profissionalizar a gestão dessas entidades. Também foi uma oportunidade para troca de experiências e para que conhecêssemos a realidade dos outros hospitais”, disse el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Pereira, cerca de 50% dos atendimentos de saúde no país são em hospitais filantrópicos. Em muitos municípios, as Santas Casas são os únicos hospitais que oferecem consultas, exames e tratamentos pelo SU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NOVA DIRETORIA - A partir desta terça-feira (15) assume a nova diretoria da Femipa para o triênio 2016-2019. A presidência ficará a cargo do diretor-executivo do Hospital Nossa Senhora das Graças, de Curitiba, Flaviano Venturim. Ele ressaltou que vai trabalhar para dar continuidade ao trabalho de excelência desenvolvido pela gestão passada e pretende avançar no fortalecimento da filantropia. “Queremos manter a parceria com o Estado, que vem rendendo bons frutos. O HospSUS é uma conquista que deve ser mantida”, di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HospSUS, Femip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7:00Z</dcterms:created>
  <dc:creator>SECS</dc:creator>
  <dc:description/>
  <cp:keywords/>
  <dc:language>en-US</dc:language>
  <cp:lastModifiedBy>SECS</cp:lastModifiedBy>
  <dcterms:modified xsi:type="dcterms:W3CDTF">2016-03-15T17:59:00Z</dcterms:modified>
  <cp:revision>5</cp:revision>
  <dc:subject/>
  <dc:title>Saiba mais sobre o trabalho do governo do Estado em:</dc:title>
</cp:coreProperties>
</file>