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5.03.11 – terç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PRE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araná mantém recorde histórico e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era 19,8 mil empregos em fevereir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i/>
          <w:i/>
        </w:rPr>
      </w:pPr>
      <w:r>
        <w:rPr>
          <w:i/>
        </w:rPr>
        <w:t>O Paraná bateu novo recorde histórico em geração de empregos formais. Em fevereiro, foram criados no Estado 19.801 postos de trabalho com carteira assinada, alta de 0,83% em relação ao estoque de janeiro e variação acima da verificada no País (0,78%). Os números são do Cadastro Geral de Empregados e Desempregados (Caged), foram divulgados pelo Ministério do Trabalho e Emprego nesta terça-feira (15) e apontam que o Paraná está entre os cinco Estados que mais geraram empregos no mês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</w:rPr>
        <w:t>A variação do estoque de empregos apresentou alta de 0,83%, acima do País (0,78%). No primeiro bimestre de 2011, foram 35.375 novas contratações, com variação de 1,48% superior ao estoque acumulado no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(c/fot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O Paraná bateu novo recorde histórico em geração de empregos formais. Em fevereiro, foram criados no Estado 19.801 postos de trabalho com carteira assinada, alta de 0,83% em relação ao estoque de janeiro e variação acima da verificada no País (0,78%). Os números são do Cadastro Geral de Empregados e Desempregados (Caged), foram divulgados pelo Ministério do Trabalho e Emprego nesta terça-feira (15) e apontam que o Paraná está entre os cinco Estados que mais geraram empregos no mê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m relação ao primeiro bimestre de 2011, foram 35.375 novas contratações, com variação de 1,48% superior ao estoque acumulado no ano. O resultado é também 28% maior que em janeiro e fevereiro do ano passado, quando houve 27.621 admissões. O levantamento do Caged mostra que, com o resultado, chega a 2.525.220 o número paranaenses trabalhando com carteira assinad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ara o secretário estadual do Trabalho, Luiz Claudio Romanelli, o resultado destes dois primeiros meses do ano demonstram o ritmo acelerado do Paraná, com progressos significativos na economia e geração de empregos. Para se ter uma ideia, em fevereiro de 2010 foram criadas 13.710 novas vagas, ou seja, o Estado já superou em quase 50% este número, comparando com fevereiro deste ano. “A meta do governador Beto Richa é que o Paraná continue, mês a mês, batendo recordes”, afirm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ETORES — Em fevereiro, o setor de serviços foi o que mais gerou empregos no Paraná: 9.873 novos postos. A indústria da transformação aparece em segundo lugar, com 5.992 contratações com carteira assinada. O levantamento aponta ainda que, no mês, o comércio gerou 2.407 postos de trabalho e a construção civil, 1.451. Em seguida, estão administração pública (738), serviços de utilidade pública (176) e extrativa mineral (22). A agropecuária apresentou saldo negativo de 858 empreg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RMC - A Região Metropolitana de Curitiba gerou 7.026 empregos em fevereiro, enquanto o interior do Estado foi responsável por 12.775 novas contratações. A variação ficou em 0,71% acima do estoque do mês passa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0:43:00Z</dcterms:created>
  <dc:creator>edgarny</dc:creator>
  <dc:description/>
  <dc:language>en-US</dc:language>
  <cp:lastModifiedBy>edgarny</cp:lastModifiedBy>
  <dcterms:modified xsi:type="dcterms:W3CDTF">2011-03-15T20:54:00Z</dcterms:modified>
  <cp:revision>3</cp:revision>
  <dc:subject/>
  <dc:title>Paraná mantém recorde histórico e gera 19</dc:title>
</cp:coreProperties>
</file>