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5-03-2015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terça-feira)</w:t>
        <w:br/>
        <w:br/>
        <w:t>PARCERIAS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Governo e Coren firmam parceria em prol de avanços para a enfermagem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Vigilância Sanitária Estadual e o Conselho Regional de Enfermagem (Coren-PR) vão atuar em conjunto na fiscalização das condições de trabalho ofertadas aos profissionais de enfermagem do Paraná. A ação é fruto de uma parceria firmada nesta terça-feira (15), em Curitiba, entre a Secretaria Estadual da Saúde e a autarquia feder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intenção é reforçar o trabalho de inspeção nos estabelecimentos de saúde públicos e privados do Estado, priorizando aqueles ligados à atenção materno-infantil e com Unidade de Terapia Intensiva (UTI). Serão avaliadas simultaneamente questões relacionadas às condições sanitárias, a ética e a prática profission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o secretário estadual da Saúde, Michele Caputo Neto, tanto os trabalhadores da enfermagem quanto os pacientes serão beneficiados. “Com a medida, vamos avançar na qualidade dos serviços de enfermagem. A proteção da saúde desses profissionais também tem impacto direto na segurança e assistência aos pacientes”, afirm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Caputo Neto, a parceria com o Coren-PR é mais uma prova da atenção que o Governo do Estado tem dado à valorização dos profissionais da enfermagem, seja eles auxiliares, técnicos ou com formação superior. “Eles representam a principal força de trabalho da saúde e são responsáveis pela maior parte dos atendimentos no SUS. Por isso, ocupam lugar de destaque na construção de uma rede pública de saúde melhor”, ressalt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APACITAÇÃO - Entre as ações previstas no termo de cooperação técnica estão também cursos sobre temáticas de relevância para o desempenho da enfermagem, como na área clínica, de vigilância, promoção e gestão. O chefe da Vigilância Sanitária Estadual, Paulo Costa Santana, explica que esse trabalho de capacitação é essencial para a melhoria de uma série de indicadores de saú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 atualização profissional nesta área é imprescindível. Com algumas mudanças na rotina da equipe é possível prevenir diversos problemas ligados à mortalidade materno-infantil e às infecções hospitalares”, exemplificou Santa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OVO PROGRAMA – Durante a solenidade de formalização da parceria, o Coren-PR também lançou seu novo programa de educação permanente – o Coren-PR Atualiza. Entre os principais objetivos está a sistematização da assistência de enfermagem em todo o Paraná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gundo a presidente do Coren-PR, Simone Peruzzo, a implantação do programa é um compromisso assumido pela atual gestão da autarquia e que agora se torna realidade. “Nos próximos dois anos realizaremos um amplo trabalho de educação permanente. Os temas abordados vão tratar sobre questões recorrentes que tornam vulneráveis os nossos inscritos e a comunidade”, inform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o todo, já estão programados nove eventos e 13 cursos de aperfeiçoamento, descentralizados nas quatro macrorregiões do Estado: Curitiba, Londrina, Maringá e Cascave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Participaram do evento a presidente da Associação Brasileira de Enfermagem, seção Paraná, Denise Kletemberg; a coordenadora do programa de Educação Permanente do Coren, Amarílis Schiavon Paschoal; a coordenadora de processos éticos do Coren, Cristina Paganini; a superintendente de Vigilância em Saúde da Sesa; Cleide de Oliveira, além de conselheiros e representantes da Vigilância Sanitária estadual e municipais que acompanharam o encontro por videoconferênc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18:00Z</dcterms:created>
  <dc:creator>SECS</dc:creator>
  <dc:description/>
  <cp:keywords/>
  <dc:language>en-US</dc:language>
  <cp:lastModifiedBy>SECS</cp:lastModifiedBy>
  <dcterms:modified xsi:type="dcterms:W3CDTF">2016-03-15T21:22:00Z</dcterms:modified>
  <cp:revision>4</cp:revision>
  <dc:subject/>
  <dc:title>Saiba mais sobre o trabalho do governo do Estado em:</dc:title>
</cp:coreProperties>
</file>