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5.03.11 – terç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BIT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hapar também busca recursos em Brasíl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Ministro da Integração Nacional, Fernando Bezerra, estará nesta quarta-feira (16) no litoral do Paraná para visitar as áreas atingid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presidente da Companhia de Habitação do Paraná (Cohapar), Mounir Chaowiche, esteve nesta terça-feira (15), em Brasília, junto com o secretário da Infraestrutura e Logística, José Richa Filho, a senadora Gleisi Hoffmann, deputados federais e estaduais e os prefeitos de Paranaguá, José Baka Filho, de Antonina, Carlos Augusto Machado, e de Morretes, Amilton Paulo da Silva, para discutir com o ministro da Integração Nacional, Fernando Bezerra, a situação do Litoral após as enchentes que deixaram as cidades em estado de calamidad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Mostramos ao ministro a situação em que as famílias se encontram nestas cidades, fizemos um relato da catástrofe e reivindicamos urgência no atendimento a estas pessoas e às cidades, que hoje estão em estado crítico. Saímos satisfeitos da reunião, com a certeza de que ajudaremos estes municípios”, afirmou Chaowich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inda segundo o presidente da Cohapar, Bezerra se colocou totalmente à disposição para colaborar e virá nesta quarta-feira (16) ao Paraná para visitar pessoalmente as áreas atingidas. “O ministro se comprometeu de estar no nosso Estado onde descerá ao Litoral para verificar a situação das cidades e, posteriormente, faremos uma reunião de trabalho para definir as providências a serem tomadas pelo governo Federal em conjunto com o governo do Estado e prefeituras”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o todo, oito municípios foram afetados pelas chuvas. Segundo o último boletim da Defesa Civil do Paraná, atualizado às 16 horas, os municípios de Antonina e Morretes foram decretados estadualmente como estado de calamidade pública; Guaratuba e Paranaguá estão em situação de emergência; 3.006 residências danificadas e outras 160 destruídas; 2.487 pessoas estão desabrigadas, 10.363 desalojadas, 2 desaparecidas, 21 feridas levemente, 3 mortas e 28.418 afetadas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12:00Z</dcterms:created>
  <dc:creator>COHAPAR</dc:creator>
  <dc:description/>
  <dc:language>en-US</dc:language>
  <cp:lastModifiedBy>edgarny</cp:lastModifiedBy>
  <dcterms:modified xsi:type="dcterms:W3CDTF">2011-03-15T20:12:00Z</dcterms:modified>
  <cp:revision>2</cp:revision>
  <dc:subject/>
  <dc:title>Cohapar</dc:title>
</cp:coreProperties>
</file>