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UÇÃO RECO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turamento do Tecpar com produ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 vacina antirrábica aumenta 177%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M 2015 FORAM R$ 19,1 MILHÕES, CONTRA R$ 6,9 MILHÕES EM 2014. O resultado é decorrente da produção recorde de 15 milhões de doses do imunobiológico no ano passado. Outro ponto que impactou o resultado foi a autorização, pelo Ministério da Agricultura, Pecuária e Abastecimento, do aumento do prazo, de 12 para 24 meses, da validade da nova vacina antirrábica desenvolvida pelo Tecpar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m 2015 foram R$ 19,1 milhões, contra R$ 6,9 milhões em 2014. O resultado é decorrente da produção recorde de 15 milhões de doses do imunobiológico no ano passad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Instituto de Tecnologia do Paraná (Tecpar) ampliou em 177% a receita com a venda de vacina antirrábica veterinária ao Ministério da Saúde, na comparação entre 2015 e 2014. O resultado é decorrente da produção recorde de 15 milhões de doses do imunobiológico no ano passado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2015, o Tecpar faturou R$ 19,1 milhões com a venda das vacinas, enquanto que em 2014 o faturamento ficou em R$ 6,9 milhões. Já em 2014 o Tecpar havia cumprido a meta de produção e entrega de 10 milhões de doses da vacina antirrábica para o Ministério da Saúde – em 2015 o instituto bateu o recorde de produção do imunobiológico, chegando a 15 milhões de dose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tor-presidente do Tecpar, Júlio Felix, explica que o crescimento no faturamento é resultado de medidas tomadas ao longo dos últimos anos visando corte de custos e aumento da produtividade. Como exemplo, Felix cita a mudança do material da embalagem da vacina antirrábica de poliestireno expandido (isopor) para papelão, em processo de validação, que vai trazer redução significativa nos custos finai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 custo com embalagem da vacina, modificada de isopor para papelão, trará uma economia de 76% nos custos com esse insumo. São ideias simples e inovadoras que ajudam a melhorar a eficiência na instituição e consequentemente alavancar as receitas", afirma Felix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ZO - Outro ponto que impactou o resultado foi a autorização pelo Ministério da Agricultura, Pecuária e Abastecimento (Mapa) do aumento do prazo de validade da nova vacina antirrábica desenvolvida pelo Tecpar. Até então, o imunobiológico era produzido com prazo de validade de 12 meses, mas estudos internos feitos pelo instituto constataram que a estabilidade da vacina se mantinha inalterada por 24 mese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studos apontam que a nossa vacina teve aumento no seu valor agregado, o que implicou em uma vacina com a mesma eficácia em uma dosagem menor. Isso ajudou o Ministério da Saúde a ter mais segurança para programar o fornecimento aos estados e municípios que realizam campanhas de vacinação contra raiva em todo o país", salient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CINA - </w:t>
      </w:r>
      <w:r>
        <w:rPr>
          <w:rFonts w:cs="Times New Roman" w:ascii="Times New Roman" w:hAnsi="Times New Roman"/>
          <w:sz w:val="28"/>
          <w:szCs w:val="28"/>
        </w:rPr>
        <w:t>Hoje o Tecpar é o único produtor no mundo que desenvolve a vacina antirrábica em escala industrial. O instituto produz o imunobiólogico por cultivo celular, utilizando o processo de perfusão, método inédito que permite a obtenção de uma vacina mais pura e capaz de induzir maior produção de anticorpos, o que a torna mais segura para cães e gatos por não provocar efeitos colaterai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Tecpar, Ministério da Saúde, Ministério da Agricultura, Pecuária e Abastecimento, vacina antirrábica, Governo do Paraná, Secretaria da Ciência, Tecnologia e Ensino Superior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9:00Z</dcterms:created>
  <dc:creator>joaops</dc:creator>
  <dc:description/>
  <cp:keywords/>
  <dc:language>en-US</dc:language>
  <cp:lastModifiedBy>SECS</cp:lastModifiedBy>
  <cp:lastPrinted>2016-01-27T11:40:00Z</cp:lastPrinted>
  <dcterms:modified xsi:type="dcterms:W3CDTF">2016-02-1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