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5.02.13 – sexta-fei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cretaria do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i mostrar oportun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setor em salão region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 9.ª Mostra das Regiões Turísticas do Paraná será montada em paralelo ao 19.º Salão Paranaense de Turismo, em 1.º e 2 de març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opções para turistas e oportunidades para os profissionais do ramo no Paraná serão expostas dias 1.º e 2 de março, no principal encontro do segmento no Brasil e Mercosul. Nesses dias, cerca de 2.500 pessoas devem passar pelos estandes do 19.º Salão Paranaense de Turismo promovido pela Associação Brasileira de Agentes de Viagem, seção Paraná (ABAV-PR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e Estado do Turismo e a Paraná Turismo promovem, paralelo ao salão, a 9.ª Mostra das Regiões Turísticas do Paraná, com o tema central “Paraná – Prazer em conhecer”. A abertura do encontro, na Expo Unimed em Curitiba, será na noite de 28 de fevereir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salão reúne agentes de viagens, expositores e profissionais da área dos países do Mercosul e dos estados  brasileiros, principalmente os da Região Sul e São Paulo, para promoção e consolidação de negócios, de roteiros e destinos turísticos. São expostas as novidades de redes hoteleiras, companhias aéreas, operadoras, locadoras de veículos, destinos turísticos nacionais e internacionais, companhias de cruzeiros marítimos, e prestadores de serviço do seto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aria do Turismo ocupará estande de 790 metros quadrados, onde serão apresentadas as 10 regiões turísticas do Paraná e </w:t>
      </w:r>
      <w:r>
        <w:rPr>
          <w:rFonts w:cs="Times New Roman" w:ascii="Times New Roman" w:hAnsi="Times New Roman"/>
          <w:sz w:val="28"/>
          <w:szCs w:val="28"/>
        </w:rPr>
        <w:t>roteiros religiosos, gastronômicos, de aventuras e históricos, entre outras opçõe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“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pt-B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9.ª Mostra das Regiões Turísticas do Paraná é excelente oportunidade de mostrar as particularidades das dez regiões turísticas do Paraná e fortalecer a Marca Paraná”, afirmou o secretário estadual Jackson Pitomb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espaço haverá balcão de degustação com produtos regionais, apresentações de grupos folclóricos e artísticos, vitrine com artesanato típico e um espaço com grama, trave e bola de futebol, remetendo à Copa do Mundo, já que Curitiba será uma das cidades-sede. Também haverá painel sobre os X-Games, que serão realizados em Foz do Iguaçu de 18 a 21 de abril, e em 2014 e 2015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Mostra cumpre importante papel de posicionar o Paraná como destino turístico ímpar e diferenciado, com opções para todos os segmentos”, afirmou a presidente da Paraná Turismo, Juliana Vo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RVIÇ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9º Salão Paranaense de Turismo e 9º Mostra das Regiões Turísticas do Paran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8/02 – 20h: solenidade de abertura – Expo Unimed Curitiba – AS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01/03 – 9h30 às 12h30: reunião da Secretaria de Turismo do Paraná com secretários e dirigentes municipais d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01/03 – 13h: abertura oficial do ev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as 13h30 às 20h: feira de negócios, palestras, 9ª Mostra das Regiões Turísticas do Paraná e 1.º Encontro Paranaense de Hospitalidade (ABIH-P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02/03 – 10h: palestra princip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as 12h às 18h: feira de negócios, palestras, 9ª Mostra das Regiões Turísticas do Paraná e 1º Encontro Paranaense de Hospitalidade (ABIH-P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ite oficial do evento –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www.salaoparanaense.com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formações: (41) 3313 3541 ou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imprensa@setu.pr.gov.br</w:t>
        </w:r>
      </w:hyperlink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oparanaense.com.br/" TargetMode="External"/><Relationship Id="rId3" Type="http://schemas.openxmlformats.org/officeDocument/2006/relationships/hyperlink" Target="mailto:imprensa@setu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6:00Z</dcterms:created>
  <dc:creator>SECS</dc:creator>
  <dc:description/>
  <cp:keywords/>
  <dc:language>en-US</dc:language>
  <cp:lastModifiedBy>SECS</cp:lastModifiedBy>
  <dcterms:modified xsi:type="dcterms:W3CDTF">2013-02-15T14:49:00Z</dcterms:modified>
  <cp:revision>4</cp:revision>
  <dc:subject/>
  <dc:title/>
</cp:coreProperties>
</file>