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.02.2016 – segund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CURS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stibular da UEM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m 30,3% de faltas no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meiros dias de prova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 presidente da Comissão do Vestibular Unificado, Raquel Natali, explica que, apesar de ser alto, o percentual não surpreendeu porque a UEM foi a última instituição de ensino superior do Paraná a realizar o Vestibular de 2015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primeiro dia de provas do Vestibular de Verão 2015 da Universidade Estadual de Maringá (UEM), neste domingo (14), com as questões de Conhecimentos Gerais, 29% dos candidatos inscritos faltaram, índice que subiu para 30,3% nesta segunda-feira (15). A presidente da Comissão do Vestibular Unificado, Raquel Natali, explica que, apesar de ser alto, o percentual não surpreendeu porque é preciso levar em conta que a UEM foi a última instituição de ensino superior do Paraná a realizar o Vestibular de 2015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demais universidades estaduais e a Universidade Federal do Paraná já fizeram o concurso e divulgaram o resultado. Com isso, conforme avaliação da presidente da CVU, muitos candidatos, ao se matricularem em outras instituições, deixaram de prestar o Vestibular da UE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alendário do concurso foi alterado devido à greve nas instituições estaduais públicas do Estado, o que causou também modificações no calendário acadêmico como um tod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inda de acordo com Raquel, o clima foi de tranquilidade nos dois dias de provas, sem registro de ocorrências graves. A Comissão foi notificada apenas sobre alguns atendimentos ambulatoriais, como sintomas de náuseas e vômitos, em razão, principalmente, da ansiedade dos vestibuland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sta segunda-feira (15), foram aplicadas as provas de Língua Portuguesa e Literaturas em Língua Portuguesa; Língua Estrangeira e Redaç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Vestibular prossegue nesta terça-feira (16), das 9h às 13h, com as questões de Conhecimentos Específicos. As provas são aplicadas em Maringá e outras oito cidades paranaenses – Apucarana, Cianorte, Campo Mourão, Cidade Gaúcha, Goioerê, Ivaiporã, Paranavaí e Umuaram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lista dos aprovados em primeira chamada será publicada em 7 de março, a partir das 10h, pelo site. A matrícula deverá ser feira entre 21 e 23 de março. No dia 4 de abril, a Diretoria de Assuntos Acadêmicos publicará o Edital de vagas, em segunda chamada no site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daa.uem.br</w:t>
        </w:r>
      </w:hyperlink>
      <w:r>
        <w:rPr>
          <w:rFonts w:cs="Cambria" w:ascii="Cambria" w:hAnsi="Cambria"/>
          <w:sz w:val="28"/>
          <w:szCs w:val="28"/>
        </w:rPr>
        <w:t xml:space="preserve"> . As aulas começam em 11 de abri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am inscritos 14.405 candidatos, dos quais 12.353 são do Paraná. O número é um pouco menor do que o registrado na edição anterior, que teve aproximadamente 16,6 mil inscrições. Os candidatos concorrem a 1.514 vagas, distribuídas em mais de 60 cursos de graduação nos câmpus de Maringá, Cianorte, Umuarama, Cidade Gaúcha, Goioerê e Ivaiporã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s vagas ofertadas, 286 são reservadas para o sistema de cotas adotado pela UEM e que atende, entre outros requisitos, candidatos que comprovem baixa renda familiar. Para outras informações entre em contato com a Comissão Central do Vestibular Unificado, no Bloco 28, câmpus universitário, telefone (44) 3011-4450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</w:t>
      </w:r>
    </w:p>
    <w:p>
      <w:pPr>
        <w:pStyle w:val="Normal"/>
        <w:rPr/>
      </w:pPr>
      <w:bookmarkStart w:id="0" w:name="__DdeLink__491_211821"/>
      <w:bookmarkEnd w:id="0"/>
      <w:r>
        <w:rPr>
          <w:rFonts w:cs="Cambria" w:ascii="Cambria" w:hAnsi="Cambria"/>
          <w:sz w:val="28"/>
          <w:szCs w:val="28"/>
        </w:rPr>
        <w:t>Maringá, Apucarana, Cianorte, Campo Mourão, Cidade Gaúcha, Goioerê, Ivaiporã, Paranavaí, 0Umuaram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vestibular, UEM, falta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Corpodotexto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Corpodotexto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Corpodotexto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next w:val="Corpodotex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Corpodotexto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.uem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0:00Z</dcterms:created>
  <dc:creator/>
  <dc:description/>
  <dc:language>en-US</dc:language>
  <cp:lastModifiedBy>SECS</cp:lastModifiedBy>
  <dcterms:modified xsi:type="dcterms:W3CDTF">2016-02-15T16:12:00Z</dcterms:modified>
  <cp:revision>25</cp:revision>
  <dc:subject/>
  <dc:title/>
</cp:coreProperties>
</file>