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15/02/2017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(quarta-feira)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VERÃO PARANÁ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Guarda-vidas se reúnem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 xml:space="preserve">para a 20ª edição do Troféu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Elite do Corpo de Bombeiros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  <w:t>Os 60 guarda-vidas que participam da competição percorreram mil metros de natação e o grupo que teve a somatória de tempo menor venceu, sendo a subárea de Matinhos o campeão desta edição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rFonts w:cs="Times New Roman"/>
          <w:b w:val="false"/>
          <w:bCs w:val="false"/>
          <w:i/>
          <w:iCs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b w:val="false"/>
          <w:bCs w:val="false"/>
          <w:sz w:val="32"/>
          <w:szCs w:val="32"/>
        </w:rPr>
        <w:t>Com foto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A Praia Mansa de Caiobá, em Matinhos, recebeu a 20º edição do Troféu Elite do Corpo de Bombeiros do Paraná nesta quarta-feira (15). A competição reuniu 60 guarda-vidas, entre militares e civis, que puderam testar os seus limites nas diferentes modalidades de salvamento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evento, que acontece desde a década de 90, contou com a participação de equipes das subáreas de Pontal do Paraná, Matinhos e Guaratuba, e os vencedores deste ano são os guarda-vidas de Matinhos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s guarda-vidas reuniram-se a partir das 8 horas para se dividirem nas modalidades e fazerem o aquecimento. Dentre os participantes estava o sargento da reserva Isaías Fontana Filho, de 63 anos. "Me sinto tão bem aqui e desde 98 participo desta competição. É uma disputa muito saudável e um momento para encontrar amigos. Aos jovens eu digo para treinar e ficar em dia com a atividade física", disse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 conselho foi absorvido por todos os jovens que participaram pela primeira vez da competição, como é caso do tenente Lucas Schramm, de 22 anos. "É muito bacana estar aqui, porque se torna uma confraternização entre as subáreas. Temos a oportunidade de mostrar para a comunidade as quatro tipos de modalidades de salvamento", afirm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pós as orientações, as equipes iniciaram a prova por volta das 9 horas. O primeiro a entrar na água e um dos primeiros a cruzar a linha de chegada foi o soldado Robson Ferreira Alves, que faz parte da Subárea de Guaratuba e integrou a equipe que venceu a última edição do Troféu Elite. "Nossa atividade requer uma grande preparação e durante a temporada vamos nos exercitando para esta competição tão acirrada. No ano anterior saímos campeões e espero repetir a dose", cont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COMPETIÇÃO - A porta-voz do Corpo de Bombeiros no Verão Paraná, tenente Virgínia Maria Zambrim Turra, explica que são categorias dividas por faixa etária, em que cada grupo contém quatro guarda-vidas que são divididos pelas técnicas de deslocamento equipado: com pranchão de salvamento, equipado com kit de busca aquática em mergulho livre [snorkel, máscara e nadadeira], equipado com cinto de Salvamento Aquático e nadadeira e sem equipamento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A soldado Ângela Antunes, da subárea de Pontal do Paraná, que competiu com a prancha, foi a primeira mulher a chegar. "É uma brincadeira e uma confraternização, mas na hora levamos muito a sério. É legal encontrar os colegas e ter um momento como este. É uma competição puxada, damos nosso máximo e buscamos a vitória", acrescentou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Os 60 guarda-vidas que participam da competição percorreram mil metros de natação e o grupo que teve a somatória de tempo menor venceu, sendo a subárea de Matinhos o campeão desta edição. Todos os participantes receberam medalhas e o grupo que ficou com a primeira colocação ganhou o troféu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“Para nós foi muito importante ganhar esta edição, trabalhamos bastante desde a montagem da equipe e nos treinamentos. Nossos profissionais fizeram por merecer e conquistaram este troféu”, disse o tenente Xisto André Frazatto dos Santos, da subárea de Matinhos.</w:t>
      </w:r>
    </w:p>
    <w:p>
      <w:pPr>
        <w:pStyle w:val="Normal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INTEGRAÇÃO - Para o subcomandante e chefe do Estado-Maior do Corpo de Bombeiros, coronel Fábio Mariano de Oliveira, o objeto do evento é a integração entre os guarda-vidas. "Nossos bombeiros têm que estar preparados fisicamente para as diversas ações que enfrentamos no dia a dia. Na competição vamos ao máximo e às vezes passamos dos nossos limites”, afirmou. Segundo ele, neste ano tem também a participação do pessoal da reserva que é importante para a nossa históri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 xml:space="preserve">O comandante do 8º Grupamento de Bombeiros (8º GB) e coordenador do Verão Paraná pelo Corpo de Bombeiros, tenente-coronel Paulo Henrique de Souza, este encontro é importante também para unir todos os participantes do Verão Paraná 2016/2017. 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ab/>
        <w:t>"Apesar de ser uma confraternização, o evento passou a analisar o desempenho técnico desses bombeiros. A competição criou um ambiente saudável e quem ganha com isso é a sociedade que tem um profissional mais apto”, destaca.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Tags: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Beto Richa, Polícia Militar do Paraná, Corpo de Bombeiros do Paraná2016</w:t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atLeast" w:line="200" w:before="0" w:after="0"/>
        <w:ind w:left="0" w:righ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Matinho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35:59Z</dcterms:created>
  <dc:creator/>
  <dc:description/>
  <dc:language>en-US</dc:language>
  <cp:lastModifiedBy/>
  <cp:revision>0</cp:revision>
  <dc:subject/>
  <dc:title/>
</cp:coreProperties>
</file>