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5/02/2018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COSSISTEMA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ppa monitora mais de 20 espécies de siris e caranguejos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Uma das espécies encontradas, popularmente chamada de “chama-maré” (Uca spp.), tem uma garra maior do que a outra e, com ela, realiza um movimento repetitivo similar a um “chamamento”, com o objetivo de proteger seu territóri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  <w:bookmarkStart w:id="0" w:name="_GoBack"/>
      <w:bookmarkEnd w:id="0"/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de Monitoramento de Carcinofauna, desenvolvido pela Administração dos Portos de Paranaguá e Antonina (Appa), já registrou em suas amostragens 20 espécies de siris e caranguejos nos ecossistemas de manguezais nos arredores dos Portos do Paraná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onitoramos de maneira inédita o estado de conservação da fauna e da flora nas Baías de Paranaguá e Antonina com o objetivo de minimizar os impactos da atividade portuária sobre os ecossistemas existentes”, explica Luiz Henrique Dividino, diretor-presidente da Appa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sde o início do monitoramento, em 2014, já foram feitas 16 ações, nas quais foram coletados nas três áreas mais de 2 mil indivíduo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onitoramento abrange o manguezal da Oceania, localizado à leste do porto, manguezal do Embocuí, localizado próximo à foz do rio Embocuí e manguezal de Amparo. São analisadas a quantidade e sazonalidade dos indivíduos de cada espécie; sexo dos animais (no caso das fêmeas, se está ovada ou não); estágio de maturação (juvenil ou adulto); e a medidas das carapaças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s espécies são bioindicadores que nos permitem monitorar o meio ambiente ao redor do porto. Realizamos coletas de amostragens destes animas em pontos distintos dos mangues, e posteriormente trazemos eles para laboratório para analisá-los”, diz o diretor de meio ambiente da Appa, Bruno Guimarães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SULTADOS x CURIOSIDADES  – “Na primavera e no verão, há uma maior atividade reprodutiva e consequentemente maior abundância e riqueza de espécies”, afirma André Cattani, oceanógrafo da equipe de monitoramento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Uma das espécies encontradas, popularmente chamada de “chama-maré”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(Uca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pp.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)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tem uma garra maior do que a outra e, com ela, realiza um movimento repetitivo similar a um “chamamento”, com o objetivo de proteger seu território. 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utra espécie monitorada é o caranguejo-uçá (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Ucides cordatu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) que tem importância econômica para as comunidades pesqueiras por seu valor comercial. São realizadas avaliações das tocas desta espécie presentes nos locais monitorados e verificação da atividade ou inatividade destas tocas, sendo assim possível estimar a quantidade de animai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QUE DIZ A LEI SOBRE CARANGUEJO - Neste verão, a temporada de caça do caranguejo-uçá vai de 01 de dezembro a 14 de março. Durante este período, fica permitida apenas a captura artesanal (feita com as mãos) e apenas de machos com carapaça igual ou maior que sete centímetros. As medidas de fiscalização e os cuidados durante a caça têm o objetivo de proteger, garantindo a perpetuação da espécie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15 de março a 30 de novembro de 2018, período em que ocorre a desova e crescimento dos animais, a captura e comercialização dos animais machos são proibidos novamente. As fêmeas e os animais com dimensões inferiores a sete centímetros não podem ser capturados, nem comercializados, em nenhuma época do an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ÇÕES DE MEIO AMBIENTE APPA - O Programa de Monitoramento da Carcinofauna faz parte do Monitoramento da Biota Aquática e Determinação de Bioindicadore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objetivo do trabalho é observar e analisar a presença e a qualidade das espécies existentes no entorno dos Portos do Paraná em diferentes períodos do ano. O Programa observa animais de todos os portes, desde os maiores e mais conhecidos, como os golfinhos, aos menores e microscópicos, como os siris e plânctons. O programa integra o Plano de Controle do Sistema de Gestão Ambiental implantado pela Appa no final de 2013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oda a comunidade portuária mobiliza-se para atingir os melhores resultados com ações sociais e ambientais nas regiões próximas aos portos. 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s últimos seis anos, a Appa investiu cerca de R$ 35 milhões em meio ambiente. Até o fim de 2018, outros R$ 32 milhões estão previstos, para dar continuidade e aprimorar os mais de 40 projetos e programas que estão em andament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Administração dos Portos de Paranaguá e Antonina, Appa, Carcinofauna, Porto de Paranaguá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5:00Z</dcterms:created>
  <dc:creator>Karin Oliveira Silva</dc:creator>
  <dc:description/>
  <dc:language>en-US</dc:language>
  <cp:lastModifiedBy/>
  <dcterms:modified xsi:type="dcterms:W3CDTF">2018-02-15T11:2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