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/02/2012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Governo inicia obras de restauração do 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édio do Museu da Imagem e do Som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</w:rPr>
      </w:pPr>
      <w:r>
        <w:rPr/>
      </w:r>
    </w:p>
    <w:p>
      <w:pPr>
        <w:pStyle w:val="Normal"/>
        <w:rPr>
          <w:bCs/>
          <w:i/>
          <w:i/>
          <w:sz w:val="28"/>
        </w:rPr>
      </w:pPr>
      <w:r>
        <w:rPr>
          <w:rStyle w:val="StrongEmphasis"/>
          <w:b w:val="false"/>
          <w:i/>
          <w:sz w:val="28"/>
        </w:rPr>
        <w:t>Edifício histórico, construído em 1890, é tombado pelo Patrimônio Cultural do Estado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s obras de restauração do prédio do Museu da Imagem e do Som (MIS), localizado na Rua Barão do Rio Branco, 395, em Curitiba, já foram iniciadas. A iniciativa do Estado em realizar as obras emergenciais visa garantir a integridade do edifício histórico, construído em 1890, e tombado pelo Patrimônio Cultural do Paraná em 1977. Uma empresa especializada em restauração foi contratada por meio de licitaç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icialmente serão realizadas obras de consolidação do piso, telhado e paredes. Em uma segunda fase, o restauro abrangerá todo o edifício, para revitalizar o espaço e permitir a sua reutilização. Atualmente o museu funciona em sede provisória, na Rua Máximo João Kopp, 274, bloco 4, no bairro Santa Cândid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</w:t>
      </w:r>
      <w:r>
        <w:rPr>
          <w:b/>
          <w:sz w:val="28"/>
        </w:rPr>
        <w:t>ISTÓRICO</w:t>
      </w:r>
      <w:r>
        <w:rPr>
          <w:sz w:val="28"/>
        </w:rPr>
        <w:t xml:space="preserve"> – O prédio foi inicialmente projetado para abrigar a residência de Leopoldo Ignácio Weiss. Um ano após sua construção o imóvel foi adquirido pela Fazenda Nacional para sediar o Governo do Paraná e servir de residência para o governador. </w:t>
      </w:r>
    </w:p>
    <w:p>
      <w:pPr>
        <w:pStyle w:val="Normal"/>
        <w:rPr>
          <w:sz w:val="28"/>
        </w:rPr>
      </w:pPr>
      <w:r>
        <w:rPr>
          <w:sz w:val="28"/>
        </w:rPr>
        <w:t>O edifício serviu de sede governamental até 1937, quando foi transferido para o Palácio São Francisco. O antigo palácio continuou abrigando funções públicas, tais como a Secretaria de Obras Públicas, a Secretaria do Interior e Justiça e, desde 1989, o Museu da Imagem e do Som.</w:t>
      </w:r>
    </w:p>
    <w:p>
      <w:pPr>
        <w:pStyle w:val="Normal"/>
        <w:rPr>
          <w:sz w:val="28"/>
        </w:rPr>
      </w:pPr>
      <w:r>
        <w:rPr>
          <w:sz w:val="28"/>
        </w:rPr>
        <w:t>O prédio sofreu inúmeras reformas no decorrer dos anos. A partir de 2003, o MIS passou a enfrentar dificuldades para exercer suas atividades no local. A sede não comportava suas demandas, tanto pela falta de espaços apropriados como pela crescente deterioração do imóvel, que inviabilizava suas instalações. A Secretaria de Estado da Cultura propôs a recuperação do espaço, com a restauração da edificação existente, e a previsão para construção de um anexo técnico.</w:t>
      </w:r>
    </w:p>
    <w:p>
      <w:pPr>
        <w:pStyle w:val="Normal"/>
        <w:rPr>
          <w:sz w:val="28"/>
        </w:rPr>
      </w:pPr>
      <w:r>
        <w:rPr>
          <w:sz w:val="28"/>
        </w:rPr>
        <w:t>A estrutura do museu foi então transferida, em caráter temporário, para o Complexo Administrativo de Santa Cândida, e coube à equipe técnica da Coordenadoria do Patrimônio Cultural a elaboração da proposta de readequação do espaço. Após levantamento arquitetônico e diagnóstico das condições físicas do imóvel,  a equipe elaborou o projeto de restauração do bem tombado, contendo proposta para a construção de um edifício anexo que abrigará os laboratórios, as reservas técnicas, o auditório e toda a estrutura necessária para a guarda e manipulação do acer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4:00Z</dcterms:created>
  <dc:creator>magnani</dc:creator>
  <dc:description/>
  <dc:language>en-US</dc:language>
  <cp:lastModifiedBy>magnani</cp:lastModifiedBy>
  <dcterms:modified xsi:type="dcterms:W3CDTF">2012-02-15T13:18:00Z</dcterms:modified>
  <cp:revision>1</cp:revision>
  <dc:subject/>
  <dc:title>15/02/2012</dc:title>
</cp:coreProperties>
</file>