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15.02.2016 – quarta-feira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MAIS SAUDÁVEL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UEM abre vagas para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tratamento de crianças e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adolescentes com sobrepeso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Arial" w:ascii="Arial" w:hAnsi="Arial"/>
          <w:b w:val="false"/>
          <w:bCs w:val="false"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 w:val="false"/>
          <w:bCs w:val="false"/>
          <w:i/>
          <w:iCs/>
          <w:sz w:val="28"/>
          <w:szCs w:val="28"/>
        </w:rPr>
        <w:t xml:space="preserve">Programa é dirigido a participantes de 10 a 17 anos. Ações incluem atividade física monitorada e acompanhamento médico, psicológico e nutricional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Núcleo de Estudos Multiprofissional de Obesidade (Nemo), da Universidade Estadual de Maringá (UEM), abrirá inscrições para crianças e adolescentes 10 a 17 anos, com sobrepeso ou obesidade, interessadas em participar do Programa Multiprofissional de Tratamento da Obesidade (PMTO). As inscrições serão aceitas de 20 a 24 de fevereiro e as atividades iniciam em 6 de março. O Programa é totalmente gratuito e as vagas limitadas. </w:t>
        <w:br/>
        <w:t xml:space="preserve">O Nemo é um grupo de pesquisa vinculado ao Departamento de Educação Física (DEF) e ao Hospital Universitário de Maringá (HUM), da UEM. Criado há 12 anos, o programa atendeu, até o ano passado, cerca de 550 adolescentes de 12 a 18 anos de idade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cada semestre o projeto abre vagas para novos interessados e oferece informações sobre a estrutura básica empregada na intervenção. Nesta ocasião, pais e adolescentes têm a oportunidade de esclarecer suas dúvidas e de avaliar se a proposta do PMTO é compatível com seus interesses, disponibilidade e determinação.</w:t>
        <w:br/>
        <w:t>Após essa etapa, todos os adolescentes que se dispõe a participar passam por avaliações físicas e de hábitos relacionados ao excesso de peso, de modo que estes parâmetros sejam verificados durante a intervenção, favorecendo a mudança de comportamento.</w:t>
        <w:br/>
        <w:t xml:space="preserve">Segundo o coordenador, professor Nelson Nardo Junior, do Departamento de Educação Física da UEM, ao longo desses anos a estrutura do PMTO foi sendo reformulada, com intuito de promover as modificações necessárias para a perda de peso, melhora da aptidão física e qualidade de vida dos adolescentes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intervenção passou a ter um período de permanência máxima de quatro semestres e mais recursos foram destinados para as atividades físicas, como minicama elástica, estação de musculação e exercitadores elásticos para o treinamento resistido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utras novidades estão relacionadas às avaliações da composição corporal com equipamentos de densitometria óssea, bioimpedância e análise direta da taxa metabólica de repouso.</w:t>
        <w:br/>
        <w:t xml:space="preserve">NA PRÁTICA - Nos três encontros semanais as atividades são conduzidas por profissionais da área da saúde - médico, psicóloga, nutricionista e profissionais de educação física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s orientações nutricionais e psicológicas são feitas semanalmente, sendo o modelo cognitivo comportamental adotado como foco principal para estimular mudanças de comportamento que resultem na redução do sobrepeso e adoção de um estilo de vida saudável. Nos três encontros semanais há atividades físicas, orientadas e monitoradas, com duração aproximada de 60 minutos cada. O projeto conta com a participação de professores, profissionais e acadêmicos de diversas áreas. 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ATAS - </w:t>
      </w:r>
      <w:r>
        <w:rPr>
          <w:rFonts w:cs="Arial" w:ascii="Arial" w:hAnsi="Arial"/>
          <w:sz w:val="28"/>
          <w:szCs w:val="28"/>
        </w:rPr>
        <w:t>As atividades deste ano retornam em 6 de março. Os interessados de 10 a 14 anos deverão ter disponibilidade às segundas, quartas e sextas-feiras, das 18 horas às 20h30. As atividades trabalhadas incluem uma hora de aula teórica de Educação Física, Psicologia e Nutrição, respectivamente, em cada dia, e uma hora de aula prática de natação três vezes na semana.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participantes de 15 a 17 anos deverão ter disponibilidade às segundas, quartas e sextas-feiras, das 16h45 às 19 horas. As atividades trabalhadas são uma hora de aula teórica de Educação Física, Psicologia e Nutrição, respectivamente, em cada dia, e uma hora de atividades de quadra prática três vezes na seman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s inscrições serão aceitas de 20 a 24 de fevereiro. O Programa é totalmente gratuito e as vagas limitadas. Dúvidas podem ser esclarecidas no bloco M-05, sala 004, das 8h30 às 11h30 e das 13h30 às 17h30, no câmpus universitário, telefone (44) 3011-5028, site www.nemouem.com.br ou facebook 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www.facebook.com/uemnemo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idade: Maringá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GS</w:t>
        <w:br/>
        <w:t xml:space="preserve">Beto Richa, tratamento, obesidade, crianças e adolescentes, UEM, inscrições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uemnem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0:13:00Z</dcterms:created>
  <dc:creator>CIM2015</dc:creator>
  <dc:description/>
  <dc:language>en-US</dc:language>
  <cp:lastModifiedBy>CIM2015</cp:lastModifiedBy>
  <dcterms:modified xsi:type="dcterms:W3CDTF">2017-02-15T13:42:00Z</dcterms:modified>
  <cp:revision>20</cp:revision>
  <dc:subject/>
  <dc:title/>
</cp:coreProperties>
</file>