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5.02.201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ISTEMA ELÉTRICO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s da Copel em Londrina chegam a R$ 285 milhõe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tualmente a empresa atende em Londrina 240 mil ligações de energia, sendo 205 mil domicílios residenciais, 26.504 estabelecimentos comerciais, 3.265 indústrias e 3.256 propriedades rurai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obras de expansão e melhorias do sistema elétrico que abastece o município de Londrina somam investimento de R$ 285 milhões, no período de 2011 a 2017. Entre as obras executadas, estão reforços na rede de distribuição, troca de fiação convencional por rede compacta, construção de duas subestações e um anel para interligação das subestações existentes no município, além da implantação de duas grandes linhas de transmissão que beneficiam a cidade e toda a região Norte do Paraná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esses anos, a energia disponível para atender os imóveis instalados na cidade aumentou 12%, passando de 500 para 560 MVA (megavolt-ampère) de capacidade de transformação. Destaca-se também a construção de cinco linhas de transmissão, que conferiram flexibilidade de operação, ao conectar todo o sistema operado em 138 mil volt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 prática, as obras tornaram possível transferir o atendimento aos domicílios entre as subestações, o que reduz significativamente o risco de ocorrerem grandes desligamentos. “Com este trabalho, Londrina vem conquistando excelentes resultados de qualidade, com redução de 25% nos desligamentos, nos últimos quatro anos”, diz o presidente da empresa, Antonio Sérgio Guetter, referindo-se ao índice que indica a frequência equivalente de interrupção por unidade consumidora (FEC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duração dos desligamentos também diminuiu desde que a atual metodologia de cálculo foi implantada pela agência reguladora do setor (Aneel). De 2014 a 2017, </w:t>
      </w: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o tempo médio em que cada imóvel atendido ficou sem energia reduziu em 30,5% em Londrina. Ao todo, foram investidos R$ 99 milhões no sistema de distribuição de energia no municípi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Outras obras importantes que têm a cidade como ponto-chave e beneficiam toda a região com a interligação ao sistema nacional de energia elétrica são as linhas de transmissão Assis – Londrina, que opera em 500 mil volts, e Londrina – Figueira, em 230 mil volts. Juntas, elas possuem 215 quilômetros de extensão, e tiveram investimentos de R$ 158 milhões. Outros R$ 15 milhões foram destinados a ampliações na subestação Londrina, integrante do sistema de transmissão que abastece o município e também toda a região.</w:t>
      </w:r>
    </w:p>
    <w:p>
      <w:pPr>
        <w:pStyle w:val="Normal"/>
        <w:bidi w:val="0"/>
        <w:spacing w:lineRule="auto" w:line="240" w:before="0" w:after="0"/>
        <w:jc w:val="both"/>
        <w:rPr/>
      </w:pPr>
      <w:bookmarkStart w:id="0" w:name="_GoBack"/>
      <w:bookmarkEnd w:id="0"/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Atualmente a Copel atende em Londrina 240 mil ligações de energia, sendo 205 mil domicílios residenciais, 26.504 estabelecimentos comerciais, 3.265 indústrias e 3.256 propriedades rurai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Beto Richa, Copel, subestação Londrina, Governo do Paraná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"/>
          <w:rFonts w:cs="Times New Roman" w:ascii="Times New Roman" w:hAnsi="Times New Roman"/>
          <w:b w:val="false"/>
          <w:bCs w:val="false"/>
          <w:sz w:val="36"/>
          <w:szCs w:val="36"/>
        </w:rPr>
        <w:t>Londr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6:00Z</dcterms:created>
  <dc:creator>RAKELLY CALLIARI SCHACHT</dc:creator>
  <dc:description/>
  <dc:language>en-US</dc:language>
  <cp:lastModifiedBy/>
  <dcterms:modified xsi:type="dcterms:W3CDTF">2018-02-15T12:56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