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  <w:t>Segund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  <w:t>(15/02/2016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  <w:t>Com fot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  <w:lang w:eastAsia="pt-BR"/>
        </w:rPr>
        <w:t>GUARAPUAV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  <w:lang w:eastAsia="pt-BR"/>
        </w:rPr>
        <w:t xml:space="preserve">Detran organiza leilã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  <w:lang w:eastAsia="pt-BR"/>
        </w:rPr>
        <w:t xml:space="preserve">com 2.558 veículos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  <w:lang w:eastAsia="pt-BR"/>
        </w:rPr>
        <w:t>para sucat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Podem participar somente representantes das empresas previamente cadastradas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Departamento de Trânsito do Paraná (Detran-PR) fará no dia 25, em Guarapuava, um leilão com 2.558 veículos para sucata. Podem participar somente representantes das empresas previamente cadastradas perante o Detran/Comissão de Leilã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Os veículos foram apreendidos pelas autoridades de trânsito e são destinados exclusivamente para o desmonte e reaproveitamento comercial de suas peças e partes metálic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s </w:t>
      </w: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sucatas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podem ser examinadas de segunda à sexta-feira, das </w:t>
      </w: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8h às 14h. Para que a entrada seja autorizada, é necessário levar o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 documento de identidade reconhecido por lei federal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Locais de depósito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. CURITIBA: Av. Victor Ferreira do Amaral, 2.940, Capão da Imbuia, telefone (41) 3361-113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2. PONTA GROSSA: Rua Prof. Cardoso Fontes, 985, Ronda, telefone (42) 3222-667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 xml:space="preserve">3. GUARATUBA: Rua Cubatão, 123, telefone (41) 3442-5440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4. PARANAGUÁ: Rua Doutor Roque Vernalha, 931, telefone (41) 3420-905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5. UNIÃO DA VITÓRIA: Rua Alexandre Schllenn, 101, São Basílio, telefone (42) 3523-122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6. PATO BRANCO: Rua Argentina, 888, telefone (46) 3220-325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7. GUARAPUAVA: Av. Sebastião Camargo Ribas, 131, telefone (42) 3629-895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8. CASCAVEL: Rua Galibis, s/nº, telefone (45) 3321-335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9. CORBÉLIA: Rua Flor de Liz, 1.980 telefone (45) 3242-385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0. CAMPO MOURÃO: Av. José Tadeu Nunes, 51, telefone (44) 3518-19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1. CRUZEIRO DO OESTE: Praça XV de Novembro, 1616, telefone (44) 3676-126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2. JACAREZINHO: Alameda Padre Magno, 842, telefone (43) 3525-011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3. CONGONHINHAS: Av. Manoel Ribas, 666, Centro, telefone (43) 3554-160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4. CORNÉLIO PROCÓPIO: Av. Dom Pedro I, 365, telefone (43) 3520-17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5. NOVA FÁTIMA: Av. Interventor M Ribas, 158, telefone (43) 3552-154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6. LONDRINA: Rua Suindará, 334, telefone (43) 3374-4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17. MARINGÁ: Rod. Sincler Sambatti, km 01, s/nº, telefone (44) 3293-50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8. PARANAVAI: Av. Martim Luther King, s/nº, telefone (44) 3421-25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19. TERRA RICA: Av. Minas Gerais, 218, telefone (44) 3441-85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20. APUCARANA: Rua Nova Ucrânia, s/nº, telefone (43) 3420-20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21. FOZ DO IGUAÇU: Av. Paraná, 1.588, telefone (45) 3520-19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22. NOVA ESPERANÇA: Av. São José, 1.093, telefone (44) 3252-476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23. SÃO CARLOS DO IVAÍ: Rua Benjamin Constant, telefone (44) 3438-122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24. ASSAÍ: Rua Manoel Ribas, 1.687, telefone (43) 3262-11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25. NOVA STA BARBARA: Av. Valter G. Da Costa, 258, telefone (43) 3266-142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26. SÃO SEBASTIÃO DA AMOREIRA: Av. Brasil, 122, telefone (43) 3265-126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27. UMUARAMA: Rua Curitiba, 5.504, telefone (44) 3621-185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28. IRATI: Rua Trajano Garcia, 1.785, telefone (42) 3423-242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29. ABATIA: Rua 7 Setembro, s/n, telefone (43)3542-132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30. BANDEIRANTES: Rua Edelina Meneguel Rando, 2.721, telefone (43) 3542-132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31. TELEMECO BORBA: Rua Ozório de Almeida Taques, s/nº, telefone (42) 3272-125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32. ASSIS CHATEAUBRIAND: Rua Goiânia, s/nº, telefone (44) 3528-412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33. IBAITI: Rua São Judas Tadeu, 190, telefone (43) 3546-121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34. JABOTI: Rua Domingos Luiz Siqueira, 135, telefone (43) 3622-12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35. PIEN: Rua Tocantins, 115, telefone (47) 3642-119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36. CAMPO TENENTE: Rua Ana Kulka, telefone (47) 3642-119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37. RIO NEGRO: Rua Hildefonso Camargo Melo, 355, telefone (47) 3642-119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38. FRANCISCO BELTRÃO: Rua Marília, 665, telefone (46) 3524-428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39. DOIS VIZINHOS: Av. Salgado Filho, 474, telefone (46) 3536-252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40. SANTA IZABEL DO OESTE: Rua Butiazeiro, s/nº, telefone (46) 3542-12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41. UBIRATÃ: Av. Botelho de Souza, 550, telefone (44) 3543-15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42. ANDIRÁ: Rua João Manoel dos Santos, 1030, Centro, telefone (43) 3538-414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43. BARRA DO JACARÉ: Rua Presidente Vargas, 689, telefone (43) 3537-121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44. CAMBARÁ: Rua João Manoel dos Santos, 1.030, Centro, telefone (43) 3532-361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45. ROLÂNDIA: Av. das Hortências, 100, Jardim Novo Horizonte, telefone (43) 3255-256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46. RIBEIRÃO DO PINHAL: Av. Severino Pinto, 14.858, telefone (43) 3551-112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47. NOVA LONDRINA: Av. Antônio Ormelese, 1.347, Centro, telefone (44) 3432-219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48. JANDAIA DO SUL: Rua Clementino S. Puppi, 280, telefone (43) 3432-309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49. LAPA: Rua Ten. Henrique dos Santos, 738, telefone (41) 3622-238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50. PALMAS: Rua Capitão Paulo de Araújo, 235, telefone (46) 3263-2021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51. CASTRO: Rua Tiradentes, 90, telefone (42) 3232-232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52. COLORADO: Rua Guaporé, 620, telefone (44) 3323-221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53. BARRACÃO: Rua Tancredo Neves, s/nº, telefone (49) 3644-163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54. IBIPORÃ: Av. Engenheiro Beltrão, 1.135, telefone (43) 3258-148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55. STO ANTÔNIO DO SUDOESTE: Rua Princesa Izabel, 158, telefone (46) 3563-125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56. LARANJEIRAS DO SUL: Rua Manoel Ribas, telefone (42) 3635-188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57. ASTORGA: Rua Urânio, 200, telefone (44) 3234-323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58. PRIMEIRO DE MAIO: Rua Dr. Gervásio Morales, 400, telefone (43) 3232-120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59. SERTANOPOLIS: Rua Dr. Gervásio Morales, 400, telefone (43) 3232-120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60. BELA VISTA DO PARAÍSO: Rua Maria Tomazeli, s/nº, telefone (43) 3242-185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61. CAMBÉ: Av. Roberto Conceição, 492, telefone (43) 3254-393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62. WENCESLAU BRAZ: Rua Papa João XXIII, s/nº, telefone (43) 3528-204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63. SÃO MATEUS DO SUL: Rua Luiz Damaso, 980, telefone (42) 3532-622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64. MANDAGUARI: Rua Lins Vasconcelos, 444, telefone (44) 3293-504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65. TERRA BOA: Rua Teruo Sakuno, s/nº, telefone (44) 3641-172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66. CAPANEMA: Avenida Brasil, 1.508, (46) 3552-164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67. QUEDAS DO IGUAÇU: Rua Juazeiro, 1.565, telefone (46) 3532-101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68. AMAPORA: Av. Paranavaí, s/nº, telefone (44) 3421-255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69. SANTA HELENA: Av. Dep. Arnaldo Buzato, 1.000, telefone (45) 3268-10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70. NOVA AURORA: Av. Castro Alves, 455, telefone (45) 3243-188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71. GUAPIRAMA: Rua Francisco Kida, s/nº, telefone (43) 3559-128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72. SARANDI: Estrada Francisco de Almeida, 958, telefone (44) 3264-680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73. SANTA AMÉLIA: Rua Dr. Alcides Prudente Pava, 531, telefone (43) 3554-155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74. MARECHAL CANDIDO RONDON: Rua Irio Jacob Welp, 1.221, telefone (45) 3254-27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75. SANTA ISABEL DO IVAÍ: Av. Carlos Gomes, 1.159, telefone (44)3453-12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76. ALTONIA: Av. Sete de Setembro, 1.170, telefone (44) 3659-14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77. IPORÃ: Rua Kasuo Nakata, s/nº, telefone (44) 3652-149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78. ENGENHEIRO BELTRÃO: Avenida Marginal, telefone (44) 3537-157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79. CIDADE GAUCHA: Rua Vasconcelos Jardins, 1.326, telefone (44) 3675-119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80. BARBOSA FERRAZ: Av. México, 564, telefone (44) 3275-159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81. CARAMBEI: Rua das Safiras, 345, telefone (42) 3231-597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82. MANGUEIRINHA: Rua Barão do Rio Branco, 84, telefone (46)3243-215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83. JAGUARIAÍVA: Rua Rafael Petrucci, s/nº, telefone (43) 3535-500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84. CATANDUVAS: Rua Minas Gerais, telefone (45) 3234-16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85. PRUDENTÓPOLIS: Rua Marechal Deodoro, 1.053, telefone (42) 3446-20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86. RESERVA: Rua Leôncio Miró Rocha, 522, telefone (42) 3276-182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87. ALTO PARANÁ: Rua Edson, 2632, telefone (44) 3447-171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88. ARARUNA: Rua Rio Grande do Sul, telefone (44) 3518-19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89. BORRAZÓPOLIS: Rua Minas Gerais, 606, telefone (43) 3452-160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90. BRASILÂNDIA DO SUL: Av. Adão Arcangelo Dal Bem, 1717, telefone (44) 3654-132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91. CAFELÂNDIA: Rua Moisés Lupion, 760, telefone (45) 3241-14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92. CALIFÓRNIA: Rua Menotti Bolinelli, 603, telefone (43) 3429-124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93. CANDÓI: Avenida Anizio Pedro da Luz, 175, telefone (42) 3638-193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94. CANTAGALO: Rua Inocêncio de Abreu, telefone (42) 3636-122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95. FLORAÍ: Rua Duque de Caxias, 829, telefone (44) 3242-123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96. FORMOSA DO OESTE: Av. Curitiba, 230, telefone (44) 3526-253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97. GRANDES RIOS: Av. José Noronha, 730, telefone (43) 3474-122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98. IBEMA: Avenida dos Pioneiros, 428, telefone (45) 3238-134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99. INAJÁ: Rua Santa Sofia, 460, telefone (44) 3440-148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00. ITAPEJARA DO OESTE: Rua Presidente Vargas, 850, telefone (46) 3220-325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01. PARAÍSO DO NORTE: Rua Catulo da Paixão Cearense, 461, telefone (44) 3421-255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02. PARANACITY: Avenida Brasil, telefone (44) 3463-17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103. PEABIRU: Rua Souza Naves, telefone (44) 3518-19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04. PÉROLA: Avenida Presidente Getúlio Vargas, 1357, telefone (44) 3636-267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05. PINHÃO: Rua XV de Novembro, 267, telefone (42) 3677-112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06. QUITANDINHA: Rua do Expedicionário, 828, telefone (47) 3642-119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07. RAMILÂNDIA: Av. Voluntários da Pátria, 333, telefone (45) 3262-119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08. RESERVA DO IGUAÇU: Rua Joaquim Nunes, 105, telefone (42) 3651-144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09. RIO BOM: Rua Airton Sena da Silva, 586, telefone (43) 3468-112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10. RIO BONITO DO IGUAÇU: Rua Dom Pedro II, s/nº, telefone (42) 3653-112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11. RONCADOR: Av. São Pedro, telefone (44) 3575-12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32"/>
          <w:szCs w:val="32"/>
          <w:lang w:eastAsia="pt-BR"/>
        </w:rPr>
        <w:t>112. SÃO JERÔNIMO DA SERRA: Rua Prefeito Raul Proença, 1.240, telefone (43) 3267-107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13. SÃO PEDRO DO IVAÍ: Rua Padre José Rossi, 345, telefone  (43) 3451-194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14. TRÊS BARRAS DO PARANÁ: Av. dos Pioneiros, 428, telefone (45) 3234-166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15. TURVO: Rua Eucalina Nunes, 300, telefone (42) 3629-895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16. VENTANIA: Rua Julio B. De Camargo, nº 294, telefone (42) 3274-1008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cs="Cambria" w:ascii="Cambria" w:hAnsi="Cambria"/>
          <w:bCs/>
          <w:sz w:val="32"/>
          <w:szCs w:val="32"/>
          <w:lang w:eastAsia="pt-BR"/>
        </w:rPr>
        <w:t>117. VITORINO: Rua Dante Tesser, 162, telefone (46) 3227-1222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 xml:space="preserve">SERVIÇO: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Leilão de 2.558 veículos na condição de sucata.</w:t>
        <w:br/>
      </w: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Data: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 25/02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 xml:space="preserve">Horário: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8h30</w:t>
        <w:br/>
      </w: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Local: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 Auditório da Faculdade Campo Real (Rua Comendador Norberto, 1.299, Santa Cruz, Guarapuava)</w:t>
      </w:r>
    </w:p>
    <w:p>
      <w:pPr>
        <w:pStyle w:val="Normal"/>
        <w:shd w:fill="FFFFFF" w:val="clear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Cambria" w:hAnsi="Cambria" w:cs="Cambria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Detran-PR, Governo do Paraná, leilão de veículos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uritiba, Maringá, Londrina, Cascavel, Foz do Iguaçu, Ponta Grossa, São José dos Pinhais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9:00Z</dcterms:created>
  <dc:creator>Aline Kosak</dc:creator>
  <dc:description/>
  <dc:language>en-US</dc:language>
  <cp:lastModifiedBy>Aline Kosak</cp:lastModifiedBy>
  <dcterms:modified xsi:type="dcterms:W3CDTF">2016-02-15T16:22:00Z</dcterms:modified>
  <cp:revision>13</cp:revision>
  <dc:subject/>
  <dc:title/>
</cp:coreProperties>
</file>