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02.17 - quinta-feira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CERTE O RELÓGIO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orário de Verão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ina no fim de semana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À ZERO HORA DE DOMINGO (19), OS RELÓGIOS DE DEZ ESTADOS DAS REGIÕES SUL, SUDESTE, CENTRO-OESTE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e do Distrito Federal devem ser atrasados em uma hora. No sistema elétrico operado pela Copel no Paraná, houve redução média de 4,5% na demanda de energia nos fins de tarde, o que equivale a desligar, no horário de ponta, uma cidade como Maringá, de 391 mil habitantes. 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À zero hora de domingo (19), os relógios de dez estados das regiões Sul, Sudeste, Centro-Oeste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e do Distrito Federal devem ser atrasados em uma hora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Horário de Verão termina neste fim de semana, fazendo com que o sábado (18) tenha duas meias-noites. À zero hora de domingo, os relógios de dez estados das regiões Sul, Sudeste, Centro-Oeste e do Distrito Federal devem ser atrasados em uma hora, voltando a marcar 23 horas. 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 sistema elétrico operado pela Copel no Paraná, os quatro meses de vigência do Horário de Verão registraram uma redução média de 4,5% na demanda de energia nos fins de tarde, retirando do sistema elétrico 200 MW (megawatts) de potência entre às 19 e às 22 horas. Tal alívio equivale a desligar, no horário de ponta, uma cidade como Maringá, de 391 mil habitantes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MENIZADO</w:t>
      </w:r>
      <w:r>
        <w:rPr>
          <w:rFonts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 xml:space="preserve">Os dias mais longos do verão possibilitam antecipar a rotina da população – adiantando seus relógios em uma hora – nas regiões do País com grande diferença de luminosidade diurna entre os meses mais quentes e os mais frios. Assim, deixa de coincidir com o consumo da indústria, do comércio e das residências o acionamento automático da iluminação pública. Este descolamento alivia, assim, as condições de operação do sistema elétrico em um dos períodos de maior demanda, entre 18 e 21 horas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Ao evitar a sobreposição da demanda máxima das diferentes categorias de usuários, esse artifício ameniza a exigência sobre instalações como usinas, subestações e linhas de transmissão em momentos de grande demanda simultânea, garantindo mais segurança operacional e confiabilidade ao funcionamento de todo o sistema elétrico”, esclarece o engenheiro </w:t>
      </w:r>
      <w:r>
        <w:rPr>
          <w:rFonts w:cs="Times New Roman" w:ascii="Times New Roman" w:hAnsi="Times New Roman"/>
          <w:color w:val="000000"/>
          <w:sz w:val="32"/>
          <w:szCs w:val="32"/>
        </w:rPr>
        <w:t>Nelson Cuquel</w:t>
      </w:r>
      <w:r>
        <w:rPr>
          <w:rFonts w:cs="Times New Roman" w:ascii="Times New Roman" w:hAnsi="Times New Roman"/>
          <w:sz w:val="32"/>
          <w:szCs w:val="32"/>
        </w:rPr>
        <w:t xml:space="preserve">, do Centro de Operação do Sistema Elétrico da Copel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lém do alívio para a operação do sistema elétrico no fim do dia, o menor consumo simultâneo de energia no horário também evita o acionamento de usinas térmicas emergenciais, de operação cara e poluente, para garantir o suprimento de energia no horário.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de: Curitiba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</w:t>
        <w:br/>
        <w:t>Beto Richa, Copel, fim, horário de ve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08:00Z</dcterms:created>
  <dc:creator>COPEL</dc:creator>
  <dc:description/>
  <dc:language>en-US</dc:language>
  <cp:lastModifiedBy>MARCELO DE PAIVA ROTHEN</cp:lastModifiedBy>
  <dcterms:modified xsi:type="dcterms:W3CDTF">2017-02-15T16:39:00Z</dcterms:modified>
  <cp:revision>8</cp:revision>
  <dc:subject/>
  <dc:title>“Esse artifício evita a concentração e sobreposição da demanda máxima das diferentes categorias de usuários”, esclarece a enge</dc:title>
</cp:coreProperties>
</file>