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/02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ONHECIMENT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Governador recebe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título de sóci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benemérito do Sindiabrabar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s homenagens são de reconhecimento ao apoio do governador Beto Richa na concepção do sindicato que hoje conta com 37 empreendimentos associados e às ações de fortalecimento do turismo no estad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residente do Sindiabrabar, Fábio Aguayo; e o diretor da Confederação Nacional do Turismo (CNTUR), Edson Pinto, entregaram nesta quarta-feira (15) o título de reconhecimento ao governador Beto Richa. Além dos diplomas de agradecimento, o Sindiabrabar concedeu, também, ao governador um título de Sócio Benemérito do sindicat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s homenagens são de reconhecimento ao apoio do governador Beto Richa na concepção do sindicato que hoje conta com 37 empreendimentos associados e às ações de fortalecimento do turismo no estado. “Viemos agradecer pessoalmente, ao governador, que contribuiu muito para a fundação do nosso sindicato que hoje recebeu a Carta Sindical e é reconhecida publicamente como uma entidade de representação da categoria. E principalmente pelas ações proativas e preventivas de segurança pública que são desenvolvidas pelo governo e que beneficiam os moradores do Paraná e os turistas que nos visitam”, afirmou Aguay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governador reiterou o compromisso do governo com diálogo com as entidades representativas. “O governo tem a responsabilidade de atender de forma ágil e eficiente às solicitações. Nada mais oportuno que reafirmar a disponibilidade do estado de trabalhar em conjunto com o sindicato e a confederação”, disse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De acordo com o Edson Pinto, a CNTUR entende que o Governo do Paraná trata o turismo como área estratégica de governo e por isso prestou a homenagem. “O governador Beto Richa tem sido um grande parceiro do setor do turismo não só no estado do Paraná, mas também nacionalmente. Ele reconhece a importância do turismo para a economia do país”, declarou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DADOS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gundo dados do Ministério do Turismo, o segmento foi responsável por 3,7% do PIB nacional, em 2016, e movimentou cerca de 2 milhões de postos de trabalho em 2014, de acordo com pesquisa do Instituto de Pesquisa Aplicada (Ipea)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Paraná se destaca no ranking com duas cidades com potencial turístico do Brasil: Curitiba e Foz do Iguaçu estão entre os 51 municípios classificados com nota A no Mapa do Turismo Brasileir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indiabrabar, Confederação Nacional do Turismo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8:17Z</dcterms:created>
  <dc:creator/>
  <dc:description/>
  <dc:language>en-US</dc:language>
  <cp:lastModifiedBy/>
  <dcterms:modified xsi:type="dcterms:W3CDTF">2017-02-15T18:20:05Z</dcterms:modified>
  <cp:revision>2</cp:revision>
  <dc:subject/>
  <dc:title/>
</cp:coreProperties>
</file>