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cs="Times New Roman" w:ascii="Times New Roman" w:hAnsi="Times New Roman"/>
          <w:b w:val="false"/>
          <w:bCs w:val="false"/>
          <w:color w:val="000000"/>
          <w:sz w:val="36"/>
          <w:szCs w:val="36"/>
        </w:rPr>
        <w:t>15/02/2018</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quinta-feira)</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EQUIPAMENTO</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Centro de Reabilitação entrega cadeira de rodas número 100</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bidi w:val="0"/>
        <w:jc w:val="both"/>
        <w:rPr>
          <w:rFonts w:ascii="Times New Roman" w:hAnsi="Times New Roman" w:cs="Times New Roman"/>
          <w:b w:val="false"/>
          <w:b w:val="false"/>
          <w:bCs w:val="false"/>
          <w:i/>
          <w:i/>
          <w:iCs/>
          <w:color w:val="000000"/>
          <w:sz w:val="36"/>
          <w:szCs w:val="36"/>
        </w:rPr>
      </w:pPr>
      <w:r>
        <w:rPr>
          <w:rFonts w:cs="Times New Roman" w:ascii="Times New Roman" w:hAnsi="Times New Roman"/>
          <w:b w:val="false"/>
          <w:bCs w:val="false"/>
          <w:i/>
          <w:iCs/>
          <w:color w:val="000000"/>
          <w:sz w:val="36"/>
          <w:szCs w:val="36"/>
        </w:rPr>
        <w:t xml:space="preserve">O vendedor Abbdias Nogueira, de 74 anos, foi o paciente que recebeu o equipamento. A nova cadeira foi entregue pela equipe de médicos e assistentes do Centro Hospitalar de Reabilitação. </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Com fotos</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bidi w:val="0"/>
        <w:jc w:val="both"/>
        <w:rPr/>
      </w:pPr>
      <w:r>
        <w:rPr>
          <w:rFonts w:cs="Times New Roman" w:ascii="Times New Roman" w:hAnsi="Times New Roman"/>
          <w:b w:val="false"/>
          <w:bCs w:val="false"/>
          <w:color w:val="000000"/>
          <w:sz w:val="36"/>
          <w:szCs w:val="36"/>
        </w:rPr>
        <w:t>Em dois meses, a Secretaria de Estado da Saúde, por meio da Fundação Estatal de Atenção em Saúde do Estado do Paraná (Funeas), entregou 260 equipamentos como cadeiras de rodas, andadores, próteses, órteses, para auxiliar no tratamento neuromotor de pacientes do Centro Hospitalar de Reabilitação Ana Carolina Moura Xavier (CHR). Nesta quinta-feira (15) foi entregue a cadeira de rodas número 100.</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O vendedor Abbdias Nogueira, de 74 anos, foi o paciente que recebeu o equipamento. Ele e a sobrinha chegaram com dificuldades ao Centro Hospitalar, a antiga cadeira apresentava falhas e desgaste. “Já faz quatro anos que tenho esta cadeira. Ela já está bem estragada e atrapalha minha rotina. Mal podia esperar minha vez para trocar por outra cadeira”, conta o vendedor que há 12 anos teve trombose que necessitou a amputação da perna direita.</w:t>
      </w:r>
    </w:p>
    <w:p>
      <w:pPr>
        <w:pStyle w:val="Normal"/>
        <w:bidi w:val="0"/>
        <w:jc w:val="both"/>
        <w:rPr/>
      </w:pPr>
      <w:r>
        <w:rPr>
          <w:rFonts w:cs="Times New Roman" w:ascii="Times New Roman" w:hAnsi="Times New Roman"/>
          <w:b w:val="false"/>
          <w:bCs w:val="false"/>
          <w:color w:val="000000"/>
          <w:sz w:val="36"/>
          <w:szCs w:val="36"/>
        </w:rPr>
        <w:t xml:space="preserve">A nova cadeira foi entregue pela equipe de médicos e assistentes do Centro Hospitalar de Reabilitação. Os profissionais auxiliaram Abbdias, forneceram dicas e informações sobre tratamento e cuidados com a saúde. Ao receber o novo equipamento, o vendedor comemorou passeando pelo corredor do hospital. </w:t>
      </w:r>
    </w:p>
    <w:p>
      <w:pPr>
        <w:pStyle w:val="Normal"/>
        <w:bidi w:val="0"/>
        <w:jc w:val="both"/>
        <w:rPr/>
      </w:pPr>
      <w:r>
        <w:rPr>
          <w:rFonts w:eastAsia="Calibri Light" w:cs="Times New Roman" w:ascii="Times New Roman" w:hAnsi="Times New Roman"/>
          <w:b w:val="false"/>
          <w:bCs w:val="false"/>
          <w:color w:val="000000"/>
          <w:sz w:val="36"/>
          <w:szCs w:val="36"/>
        </w:rPr>
        <w:t>“</w:t>
      </w:r>
      <w:r>
        <w:rPr>
          <w:rFonts w:cs="Times New Roman" w:ascii="Times New Roman" w:hAnsi="Times New Roman"/>
          <w:b w:val="false"/>
          <w:bCs w:val="false"/>
          <w:color w:val="000000"/>
          <w:sz w:val="36"/>
          <w:szCs w:val="36"/>
        </w:rPr>
        <w:t>Agora minha sobrinha vai conseguir descansar. Estou muito feliz com a cadeira nova, só tenho a agradecer por tudo. São poucas as pessoas que nos ajudam ou percebem nossa presença nas ruas. Mais uma vez, só posso agradecer a Deus e todos que ajudam na minha recuperação”, acrescenta Abbdias Nogueira.</w:t>
      </w:r>
    </w:p>
    <w:p>
      <w:pPr>
        <w:pStyle w:val="Normal"/>
        <w:bidi w:val="0"/>
        <w:jc w:val="both"/>
        <w:rPr/>
      </w:pPr>
      <w:r>
        <w:rPr>
          <w:rFonts w:cs="Times New Roman" w:ascii="Times New Roman" w:hAnsi="Times New Roman"/>
          <w:b w:val="false"/>
          <w:bCs w:val="false"/>
          <w:color w:val="000000"/>
          <w:sz w:val="36"/>
          <w:szCs w:val="36"/>
        </w:rPr>
        <w:t>QUALIDADE – O secretário estadual da Saúde, Michele Caputo Neto, também reservou um momento para verificar o volume de equipamentos disponíveis e ficou admirado com a qualidade. “São produtos personalizados, adaptados para as necessidades individuais de quem vai utilizá-los. Toda a estrutura e profissionalismo da equipe do CHR são da mais alta qualificação, e contribuem substancialmente para o fortalecimento e consolidação da saúde pública aos paranaenses”, diz.</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As cadeiras de rodas entregues são importadas da Alemanha e feitas sob medida para os pacientes que necessitam do equipamento. A empresa manda um representante que tira as medidas de altura, largura, peso e tronco do paciente e confecciona o aparelho de maneira exclusiva. As entregas aos pacientes estão sendo realizadas duas vezes por semana desde dezembro do ano passado e vão continuar ocorrendo no decorrer do ano.</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Tags:</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Beto Richa, Secretaria da Saúde do Paraná, Fundação Estatal de Atenção em Saúde do Estado do Paraná, Funeas, Centro Hospitalar de Reabilitação Ana Carolina Moura Xavier</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29:00Z</dcterms:created>
  <dc:creator/>
  <dc:description/>
  <dc:language>en-US</dc:language>
  <cp:lastModifiedBy/>
  <cp:lastPrinted>2018-02-01T18:06:00Z</cp:lastPrinted>
  <dcterms:modified xsi:type="dcterms:W3CDTF">2018-02-15T18:46:45Z</dcterms:modified>
  <cp:revision>22</cp:revision>
  <dc:subject/>
  <dc:title/>
</cp:coreProperties>
</file>