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4"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5.09.2018 - quinta-feira</w:t>
      </w:r>
    </w:p>
    <w:p>
      <w:pPr>
        <w:pStyle w:val="TextBody"/>
        <w:spacing w:lineRule="auto" w:line="254"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lineRule="auto" w:line="254"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CACHORRO-QUENTE </w:t>
      </w:r>
    </w:p>
    <w:p>
      <w:pPr>
        <w:pStyle w:val="TextBody"/>
        <w:spacing w:lineRule="auto" w:line="254"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lineRule="auto" w:line="254" w:before="0" w:after="0"/>
        <w:ind w:left="0" w:right="0" w:hanging="0"/>
        <w:jc w:val="left"/>
        <w:rPr/>
      </w:pPr>
      <w:r>
        <w:rPr>
          <w:rFonts w:cs="Times New Roman" w:ascii="Times New Roman" w:hAnsi="Times New Roman"/>
          <w:b w:val="false"/>
          <w:bCs w:val="false"/>
          <w:sz w:val="30"/>
          <w:szCs w:val="30"/>
        </w:rPr>
        <w:t>Crédito da Fomento Paraná amplia renda de família empreendedora</w:t>
      </w:r>
    </w:p>
    <w:p>
      <w:pPr>
        <w:pStyle w:val="TextBody"/>
        <w:spacing w:before="0" w:after="0"/>
        <w:ind w:left="0" w:right="0" w:hanging="0"/>
        <w:jc w:val="left"/>
        <w:rPr>
          <w:rFonts w:ascii="Times New Roman" w:hAnsi="Times New Roman" w:cs="Times New Roman"/>
          <w:i/>
          <w:i/>
          <w:sz w:val="30"/>
          <w:szCs w:val="30"/>
        </w:rPr>
      </w:pPr>
      <w:r>
        <w:rPr>
          <w:rFonts w:cs="Times New Roman" w:ascii="Times New Roman" w:hAnsi="Times New Roman"/>
          <w:i/>
          <w:sz w:val="30"/>
          <w:szCs w:val="30"/>
        </w:rPr>
      </w:r>
    </w:p>
    <w:p>
      <w:pPr>
        <w:pStyle w:val="TextBody"/>
        <w:spacing w:before="0" w:after="0"/>
        <w:ind w:left="0" w:right="0" w:hanging="0"/>
        <w:jc w:val="left"/>
        <w:rPr/>
      </w:pPr>
      <w:r>
        <w:rPr>
          <w:rFonts w:cs="Times New Roman" w:ascii="Times New Roman" w:hAnsi="Times New Roman"/>
          <w:i/>
          <w:sz w:val="30"/>
          <w:szCs w:val="30"/>
        </w:rPr>
        <w:t xml:space="preserve">Morador do bairro Campo de Santana, em Curitiba, começou negócio com a compra de um carrinho de cachorro-quente para alugar. O negócio deslanchou após contratar uma operação de microcrédito da instituição financeira. Hoje aluga 20 carrinhos.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 xml:space="preserve">Formado em gestão financeira, Alysson Wiinsch, de 33 anos, trabalhou em algumas empresas, mas buscava inspiração para montar um negócio próprio. Decidiu comprar um carrinho de cachorro-quente em dez parcelas, não para vender lanches, mas com a intenção de alugar. Com esta estratégia adquiriu seis carrinhos: quatro de cachorro-quente de dois de pamonha. Foi aí que buscou um financiamento da Fomento Paraná e o negócio deslanchou, saltando para 20 carrinhos.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Ele contratou uma operação de microcrédito quando soube que um antigo empregador havia feito um investimento com recursos de um financiamento da instituição financeira de desenvolvimento do Governo do Estado.</w:t>
      </w:r>
    </w:p>
    <w:p>
      <w:pPr>
        <w:pStyle w:val="TextBody"/>
        <w:spacing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 xml:space="preserve">Com o financiamento cheguei a vinte carrinhos. As condições são muito boas e o crédito rápido. É ótimo”, afirma o agora empresário, que há três anos decidiu formalizar-se como MEI (Microempreendedor Individual). </w:t>
      </w:r>
    </w:p>
    <w:p>
      <w:pPr>
        <w:pStyle w:val="TextBody"/>
        <w:spacing w:before="0" w:after="0"/>
        <w:ind w:left="0" w:right="0" w:hanging="0"/>
        <w:jc w:val="left"/>
        <w:rPr/>
      </w:pPr>
      <w:r>
        <w:rPr>
          <w:rFonts w:cs="Times New Roman" w:ascii="Times New Roman" w:hAnsi="Times New Roman"/>
          <w:sz w:val="30"/>
          <w:szCs w:val="30"/>
        </w:rPr>
        <w:t xml:space="preserve">Regularizado, ele assina contratos de locação e emite nota fiscal de todos os aluguéis de mais de 200 clientes, que revezam os equipamentos em diferentes dias da semana. “Com o aluguel ajudo outras pessoas. Muita gente que precisa não tem condições de comprar, mas essa atividade acaba se tornando a principal fonte de renda da família, em especial em momentos de crise econômica, como agora”, explica. </w:t>
      </w:r>
    </w:p>
    <w:p>
      <w:pPr>
        <w:pStyle w:val="TextBody"/>
        <w:spacing w:before="0" w:after="0"/>
        <w:ind w:left="0" w:right="0" w:hanging="0"/>
        <w:jc w:val="left"/>
        <w:rPr/>
      </w:pPr>
      <w:r>
        <w:rPr>
          <w:rFonts w:cs="Times New Roman" w:ascii="Times New Roman" w:hAnsi="Times New Roman"/>
          <w:sz w:val="30"/>
          <w:szCs w:val="30"/>
        </w:rPr>
        <w:t xml:space="preserve">Os carrinhos de aluguel ficam pouco tempo parados na garagem onde Wiinsch mantém os equipamentos e também faz consertos e reformas necessárias. “Entrego o carrinho completo e pronto para o cliente, com adesivos, ligações elétricas e chapa. Se fica um carrinho parado aqui é muito”, comemora o empreendedor. </w:t>
      </w:r>
    </w:p>
    <w:p>
      <w:pPr>
        <w:pStyle w:val="TextBody"/>
        <w:spacing w:before="0" w:after="0"/>
        <w:ind w:left="0" w:right="0" w:hanging="0"/>
        <w:jc w:val="left"/>
        <w:rPr/>
      </w:pPr>
      <w:r>
        <w:rPr>
          <w:rFonts w:cs="Times New Roman" w:ascii="Times New Roman" w:hAnsi="Times New Roman"/>
          <w:b/>
          <w:bCs/>
          <w:sz w:val="30"/>
          <w:szCs w:val="30"/>
        </w:rPr>
        <w:t>FAMÍLIA EMPREENDEDORA</w:t>
      </w:r>
      <w:r>
        <w:rPr>
          <w:rFonts w:cs="Times New Roman" w:ascii="Times New Roman" w:hAnsi="Times New Roman"/>
          <w:sz w:val="30"/>
          <w:szCs w:val="30"/>
        </w:rPr>
        <w:t xml:space="preserve"> – Morador do bairro Campo de Santana, em Curitiba, Alysson Wiinsch vem de uma família empreendedora. “Minha mãe teve um minimercado, minha irmã tem um brechó, meu irmão uma borracharia. Além de tios e tias que também têm seus próprios negócios. O espírito empreendedor vem do sangue”, comenta.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Atualmente, Wiinsch só anuncia as locações pela internet, mas já prevê aumentar a frota. “Quero chegar a 50 carrinhos, para ser mais conhecido e melhorar a qualidade de vida da família. E vou à Fomento Paraná buscar novos créditos para isso”, finaliza.</w:t>
      </w:r>
    </w:p>
    <w:p>
      <w:pPr>
        <w:pStyle w:val="TextBody"/>
        <w:spacing w:before="0" w:after="0"/>
        <w:ind w:left="0" w:right="0" w:hanging="0"/>
        <w:jc w:val="left"/>
        <w:rPr/>
      </w:pPr>
      <w:r>
        <w:rPr>
          <w:rFonts w:cs="Times New Roman" w:ascii="Times New Roman" w:hAnsi="Times New Roman"/>
          <w:b/>
          <w:bCs/>
          <w:sz w:val="30"/>
          <w:szCs w:val="30"/>
        </w:rPr>
        <w:t>MICROCRÉDITO</w:t>
      </w:r>
      <w:r>
        <w:rPr>
          <w:rFonts w:cs="Times New Roman" w:ascii="Times New Roman" w:hAnsi="Times New Roman"/>
          <w:sz w:val="30"/>
          <w:szCs w:val="30"/>
        </w:rPr>
        <w:t xml:space="preserve"> — Desde 2011 a Fomento Paraná contratou mais de 26 mil operações de microcrédito, que representam cerca de R$ 226 milhões liberados para apoiar esses pequenos negócios em todas as regiões do Estado.</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Operações de microcrédito são financiamentos em valores de até R$ 10 mil, para empreendedores pessoa física, e de até R$ 20 mil para empreendimentos de pessoa jurídica (com CNPJ).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Os recursos podem ser aplicados em reformas ou ampliações de instalações ou para capital de giro em atividades da indústria, do comércio e do setor de serviços.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Para facilitar o acesso ao microcrédito a Fomento Paraná mantém uma rede de agentes de crédito em parceria com prefeituras, associações comerciais, secretarias de estado e outras entidades. Atualmente estão cadastrados 266 agentes, que atuam em 226 postos de atendimento localizados em 199 município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Cidade: Curitiba</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TAGS</w:t>
        <w:br/>
        <w:t>Beto Richa, Fomento Paraná, microcrédito, financiamento Foment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11:33Z</dcterms:created>
  <dc:creator/>
  <dc:description/>
  <dc:language>en-US</dc:language>
  <cp:lastModifiedBy/>
  <dcterms:modified xsi:type="dcterms:W3CDTF">2018-02-15T18:41:32Z</dcterms:modified>
  <cp:revision>7</cp:revision>
  <dc:subject/>
  <dc:title/>
</cp:coreProperties>
</file>