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5.02.2018 - quinta-feir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RIMEIRA VEZ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acientes do Hospital Adauto Botelho tomam banho de mar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Internos usaram as cadeiras anfíbias do Projeto Praia Acessível e puderam se banhar com segurança. Os participantes são moradores da instituição, têm entre 40 e 70 anos e não possuem vínculos familiares. Muitos vivem na instituição desde a infância. </w:t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Esta quinta-feira (15/2) marcou a história de 12 pacientes do Hospital Adauto Botelho, em Curitiba: pela primeira vez, eles foram para a praia e puderam tomar banho de mar com segurança. Os participantes são moradores da instituição, têm entre 40 e 70 anos e não possuem vínculos familiares. Muitos vivem no Adauto Botelho desde a infância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São pacientes com retardo mental, que não falam e que estão institucionalizados há muito tempo. Temos, dentro da instituição, um trabalho de reinserção para que eles possam sair um pouco do hospital, possam ver o mundo, estar em sociedade”, explica o diretor geral da entidade, Osvaldo Tchaikovski Júnior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O projeto de ressocialização já levou pacientes do Adauto Botelho a museus, shoppings, para passear em parques, mas ainda não tinham conseguido levar os pacientes para a praia. “Para a equipe toda é a realização de um sonho estar aqui com os internos no Litoral do Paraná”, disse. A visita ocorreu na Praia Mansa, em Matinhos.</w:t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 enfermeira Deise Schenoveber, responsável pelo setor do hospital onde os pacientes vivem, explica que leu sobre o Projeto Praia Acessível, que disponibiliza cadeiras anfíbias para o banho de mar, e que houve uma grande mobilização para que a atividade acontecesse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A equipe do Adauto Botelho contou com o apoio de diversas instituições, como a Secretaria de Estado da Família e Desenvolvimento Social, da Saúde, do Esporte e do Turismo, Corpo de Bombeiros e Sanepar, além de outros grupos, como os capoeiristas de Matinhos e o Quiosque do Baiano, que disponibilizaram tendas e cadeiras de praia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Seria impossível trazer os pacientes para a praia sem o apoio de todo esse pessoal. Foi preciso mobilizar muita gente para conseguir esse passeio”, destaca ela. Além de Osvaldo e Deise, outros 12 profissionais acompanharam os pacientes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PROJETO</w:t>
      </w:r>
      <w:r>
        <w:rPr>
          <w:rFonts w:cs="Times New Roman" w:ascii="Times New Roman" w:hAnsi="Times New Roman"/>
          <w:sz w:val="30"/>
          <w:szCs w:val="30"/>
        </w:rPr>
        <w:t xml:space="preserve"> - O banho de mar dos internos foi realizado com apoio de educadores ambientais da Sanepar e com o uso das cadeiras de rodas anfíbias do Praia Acessível, projeto coordenado pela Secretaria da Família e Desenvolvimento Social, em parceria com Sanepar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Este é o segundo ano em que os educadores ambientais da Sanepar são treinados para auxiliar no uso dessas cadeiras anfíbias, específicas para o banho de mar. Com o equipamento, pessoas com deficiência e mobilidade reduzida podem se banhar com segurança e dignidade”, explica a gestora ambiental Roselis de Oliveira Presznhuk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As cadeiras anfíbias têm rodas especiais que permitem o deslocamento na areia e no mar. Elas possuem cinto de segurança regulável, encosto, assento, apoio cervical para a cabeça e apoio para os pés em tecido emborrachado, removível e lavável. Com capacidade para suportar até 120 quilos, são flutuantes e confeccionadas em material leve, resistente e inoxidável.</w:t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Matinhos</w:t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projeto Praia Acessível, Hospital Adauto Botel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07:12Z</dcterms:created>
  <dc:creator/>
  <dc:description/>
  <dc:language>en-US</dc:language>
  <cp:lastModifiedBy/>
  <dcterms:modified xsi:type="dcterms:W3CDTF">2018-02-15T19:27:47Z</dcterms:modified>
  <cp:revision>4</cp:revision>
  <dc:subject/>
  <dc:title/>
</cp:coreProperties>
</file>