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478155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-37.6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5.01.13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ércio varejis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sce 6,92% n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Desempenho com relação a novembro foi divulgado nesta terça-feira (15), pelo IBGE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segmentos de artigos de uso pessoal, combustíveis e lubrificantes, hipermercados e supermercados e artigos farmacêuticos e de perfumaria apresentaram os melhores desempenhos, todos com alta superior a 10%. Os números foram divulgados nesta terça-feira (15) pelo Instituto Brasileiro de Geografia e Estatística (IBGE)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volume de vendas do comércio varejista paranaense cresceu 6,92%, em novembro do ano passado em comparação com o mesmo mês de 2011. Esse índice desconta a inflação e inclui veículos e materiais de construção (conceito ampliado). Os segmentos de artigos de uso pessoal, combustíveis e lubrificantes, hipermercados e supermercados e artigos farmacêuticos e de perfumaria apresentaram os melhores desempenhos, todos com alta superior a 10%. Os números foram divulgados nesta terça-feira (15) pelo Instituto Brasileiro de Geografia e Estatística (IBGE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o acumulado de janeiro a novembro, as vendas no varejo paranaense avançaram 9,85%, a maior elevação entre os estados das regiões Sul e Sudeste, suplantando também a média nacional (8,39%). “Essa performance pode ser atribuída sobretudo ao aumento do poder aquisitivo da população, que, por sua vez, é resultado da expansão do mercado de trabalho local e da ascensão dos salários em termos reais”, avaliou Julio Suzuki, </w:t>
      </w:r>
      <w:r>
        <w:rPr>
          <w:spacing w:val="-4"/>
          <w:sz w:val="28"/>
          <w:szCs w:val="28"/>
        </w:rPr>
        <w:t>diretor do Centro de Pesquisa do Instituto Paranaense de Desenvolvimento Econômico e Social (Ipardes)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o acumulado de dezembro de 2011 a novembro de 2012, o crescimento do varejo paranaense atingiu 9,89%, ante variação de 7,98% contabilizada pelo setor em âmbito nacional. Nesse mesmo período, as vendas em Santa Catarina e Rio Grande do Sul progrediram 4,49% e 8,87%, respectivamente.</w:t>
      </w:r>
    </w:p>
    <w:sectPr>
      <w:type w:val="nextPage"/>
      <w:pgSz w:w="11906" w:h="16838"/>
      <w:pgMar w:left="1814" w:right="1077" w:gutter="0" w:header="0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exact" w:line="280" w:before="240" w:after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exact" w:line="280" w:before="20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7:00Z</dcterms:created>
  <dc:creator>ipardes</dc:creator>
  <dc:description/>
  <cp:keywords/>
  <dc:language>en-US</dc:language>
  <cp:lastModifiedBy>SECS</cp:lastModifiedBy>
  <dcterms:modified xsi:type="dcterms:W3CDTF">2013-01-15T16:29:00Z</dcterms:modified>
  <cp:revision>4</cp:revision>
  <dc:subject/>
  <dc:title> </dc:title>
</cp:coreProperties>
</file>