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11 – sábado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envia helicóptero para ajudar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ítimas das chuvas no Rio de Janeiro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sde sexta-feira (14), a Secretaria da Família e Desenvolvimento Social e Defesa Civil iniciaram campanha de arrecadação de donativos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governador Beto Richa liberou neste sábado (15) o envio de um helicóptero B4 do Corpo de Bombeiros para ajudar nas atividades de resgate e assistência às vítimas dos desastres provocados pela chuva na região serrana do Rio de Janeiro, que causaram mais de 550 mortes nos últimos dias. Desde sexta-feira (14), a Secretaria de Estado da Família e Desenvolvimento Social, em parceria com a Defesa Civil do Paraná, iniciou uma campanha para arrecadação de donativo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ador Beto Richa liberou neste sábado (15) o envio de um helicóptero B4 do Corpo de Bombeiros para ajudar nas atividades de resgate e assistência às vítimas dos desastres provocados pela chuva na região serrana do Rio de Janeiro, que causaram mais de 550 mortes nos últimos dia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eronave segue sob o comando do tenente-coronel Orlando Artur da Costa e apoio de um mecânico de manutenção. Neste domingo (16), eles devem iniciar o trabalho nas operações de resgate, apoio para médicos em pontos isolados e para encaminhar mantimentos a áreas mais sensíveis e de acesso difícil da região afetada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lém do helicóptero, equipado com maca, cordas e outros equipamentos de resgate e primeiros socorros, cinco policiais altamente capacitados, incluindo o comandante do Grupamento Aéreo da Polícia Militar, tenente-coronel Orlando Artur da Costa, compõem a equipe. “O grupo foi composto desta forma para que seja autossuficiente, levando todo o material necessário para o funcionamento do helicóptero para não dar trabalho às outras equipes”, explica o tenente-coronel Artur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VIAGEM – O helicóptero partiu às 15h30 em direção a Ubatuba (São Paulo) onde abastecem a aeronave; depois seguem para o Rio de Janeiro, pernoitam em Jacarepaguá e, seguem para a região serrana. As chuvas começaram dia 11 e já provocaram, além das mortes, deslizamentos de terra e lama, desabamentos e soterramentos.  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eronave, adquirida em 2009, tem autonomia para três horas e meia de vôo e capacidade para seis pessoas mais os equipamentos. “Ficaremos à disposição da Secretaria da Segurança Pública do Rio de Janeiro apoiando nos resgates e condução de equipamentos e mantimentos. A grande dificuldade lá é o acesso por terra”, disse Artur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equipe enviada já vivenciou outras situações similares com a do Rio de Janeiro, porém de proporções menores, como é o caso de Santa Catarina que foi atingida por fortes chuvas em 2008. “Foram 25 dias de trabalho intenso, por isso estamos preparados para a atividade. Além disso, já realizamos diversos salvamentos no estado, por exemplo, na Operação Viva o Verão”, informa o comandante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OMBEIROS – O governo também já tem disponível 20 policiais militares, integrantes do Grupo de Operações e Socorro Tático (Gost) do Corpo de Bombeiros, preparados para seguir ao Rio de Janeiro assim que for necessário. Os homens que compõem o Gost são especializados em buscas entre destroços e já atuaram no resgate de vítimas de alagamentos de Santa Catarina, e também do rompimento da barragem de Algodões, em maio do ano passado, no Piauí.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ados do Governo do Rio de Janeiro apontam que já são 5,5 mil famílias desabrigadas na região serrana: 1,5 mil em Petrópolis; 2,5 mil em Teresópolis e 1,5 mil em Nova Friburgo. A tragédia é considerada a maior catástrofe natural já registrada no País. Desde então, continua a chover nas cidades, dificultando o resgate de sobreviventes e a retirada de corpos, além de aumentar o risco de novas tragédia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NATIVOS – Desde sexta-feira (14), a Secretaria de Estado da Família e Desenvolvimento Social, em parceria com a Defesa Civil do Paraná, iniciou uma campanha solidária para mobilizar a sociedade paranaense na arrecadação de donativos às vítimas dos temporais no Rio de Janeiro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 donativos podem ser entregues nos quartéis do Corpo de Bombeiros em 48 municípios, e nos 57 postos dos Bombeiros Comunitários em todo o Estado. “Estamos convocando todos os parceiros, entidades sociais, empresários da iniciativa privada e as pessoas que puderam ajudar, para participar desta mobilização nacional em benefício das famílias do Rio”, disse a secretária da Família, Fernanda Richa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m ser doados alimentos não perecíveis e de consumo imediato, como enlatados, barras de cereais, leite em caixa ou em pó, água potável e bolachas. A Defesa Civil pede que as doações sejam entregues preferencialmente em caixas ou embalagens fechadas, para reduzir as perdas e facilitar o transporte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TOS – É muito importante que, além de alimentos, a população leve também aos postos dos Bombeiros produtos de higiene pessoal (pasta de dente, sabonetes, absorventes femininos e fraldas, infantis e geriátricas) e produtos de limpeza, como água sanitária, detergente, baldes e sabão. Cobertores e colchonetes também são necessários, mas não é preciso enviar roupas e colchões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efesa Civil do Paraná convoca voluntários para ajudar no recebimento dos materiais. Os interessados podem ligar para o número da Defesa Civil – (41) 3350-2607. Empresas que tenham caminhões para transporte podem ajudar, porque o volume de doações deve ser muito grande e exceder a capacidade dos caminhões disponíveis no Governo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20:00Z</dcterms:created>
  <dc:creator>Abre Aspas</dc:creator>
  <dc:description/>
  <cp:keywords/>
  <dc:language>en-US</dc:language>
  <cp:lastModifiedBy>Fabio</cp:lastModifiedBy>
  <dcterms:modified xsi:type="dcterms:W3CDTF">2011-01-15T21:25:00Z</dcterms:modified>
  <cp:revision>4</cp:revision>
  <dc:subject/>
  <dc:title/>
</cp:coreProperties>
</file>