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01.2016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ÊNI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verno trabalha por centr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educação profissional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m Diamante do Norte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A articulação do Paraná em Brasília, comandada pela vice-governadora Cida Borghetti, em conjunto com a bancada federal paranaense, assegurou a reativação do convênio com o Governo Federal para a construção do colégio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articulação do Paraná em Brasília, comandada pela vice-governadora Cida Borghetti, em conjunto com a bancada federal paranaense, assegurou a reativação do convênio com o Governo Federal para a construção de um Centro de Educação Profissional em Diamante do Norte, no Noroeste do Paraná. A reativação foi comunicada nesta sexta-feira (15) à secretaria da Educação, Ana Seres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vênio, por meio do programa Brasil Profissionalizado, havia sido paralisado pelo Fundo Nacional de Desenvolvimento da Educação e foi reativado por mais dois anos. O documento é necessário para a execução da obra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ice-governadora explica que técnicos do Estado e da União estudam a melhor alternativa para atender cerca de 1,2 mil estudantes de Diamante do Norte e região. Entre as propostas estão a construção de um Centro de Educação Profissional (Ceep) para os 1,2 mil alunos ou dividir entre um Centro para 600 alunos e um Colégio Agrícola para os outros 600 estudantes. Os recursos para o convênio somam R$ 5,9 milhões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centro de educação profissional, cida borghetti, fundo nacional de desenvolvimento da educação, governo do paraná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amante do nor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7:21Z</dcterms:created>
  <dc:creator/>
  <dc:description/>
  <dc:language>en-US</dc:language>
  <cp:lastModifiedBy/>
  <cp:revision>0</cp:revision>
  <dc:subject/>
  <dc:title/>
</cp:coreProperties>
</file>